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  <w:lang w:val="en-US"/>
        </w:rPr>
        <w:t>ДУМА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00.00.2022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ConsTitle"/>
        <w:widowControl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умы Ханты-Мансийского района</w:t>
      </w:r>
    </w:p>
    <w:p>
      <w:pPr>
        <w:pStyle w:val="ConsTitle"/>
        <w:widowControl/>
        <w:spacing w:before="0" w:after="0"/>
        <w:ind w:right="0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7.12.2021 № 34 «О бюджете</w:t>
      </w:r>
    </w:p>
    <w:p>
      <w:pPr>
        <w:pStyle w:val="ConsTitle"/>
        <w:widowControl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Ханты-Мансийского района </w:t>
      </w:r>
    </w:p>
    <w:p>
      <w:pPr>
        <w:pStyle w:val="ConsTitle"/>
        <w:widowControl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2022 год и плановый период </w:t>
      </w:r>
    </w:p>
    <w:p>
      <w:pPr>
        <w:pStyle w:val="ConsTitle"/>
        <w:widowControl/>
        <w:spacing w:before="0" w:after="0"/>
        <w:ind w:right="0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3 и 2024 годов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92.1 Бюджетного кодекса Российской Федерации, на основании статьи 35 Федерального закона от 06.10.2003 № 131-ФЗ «Об общих принципах организации местного самоуправления в Российской Федерации», статьи 6 Положения </w:t>
      </w:r>
      <w:r>
        <w:rPr>
          <w:rFonts w:eastAsia="Calibri"/>
          <w:color w:val="000000"/>
          <w:sz w:val="28"/>
          <w:szCs w:val="28"/>
        </w:rPr>
        <w:t xml:space="preserve">о бюджетном устройстве и бюджетном процессе </w:t>
      </w:r>
      <w:r>
        <w:rPr>
          <w:color w:val="000000"/>
          <w:sz w:val="28"/>
          <w:szCs w:val="28"/>
        </w:rPr>
        <w:t xml:space="preserve">в Ханты-Мансийском районе, утвержденного решением Думы Ханты-Мансийского района от 27.06.2019 № 479 «О Положении </w:t>
      </w:r>
      <w:r>
        <w:rPr>
          <w:rFonts w:eastAsia="Calibri"/>
          <w:color w:val="000000"/>
          <w:sz w:val="28"/>
          <w:szCs w:val="28"/>
        </w:rPr>
        <w:t xml:space="preserve">о бюджетном устройстве и бюджетном процессе </w:t>
      </w:r>
      <w:r>
        <w:rPr>
          <w:color w:val="000000"/>
          <w:sz w:val="28"/>
          <w:szCs w:val="28"/>
        </w:rPr>
        <w:t>в Ханты-Мансийском районе», руководствуясь частью 1 статьи 31 Устава Ханты-Мансийского района,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ума Ханты-Мансийского района</w:t>
      </w:r>
    </w:p>
    <w:p>
      <w:pPr>
        <w:pStyle w:val="TextBody"/>
        <w:spacing w:before="0" w:after="12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ШИЛА:</w:t>
      </w:r>
    </w:p>
    <w:p>
      <w:pPr>
        <w:pStyle w:val="TextBody"/>
        <w:spacing w:before="0" w:after="120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Title"/>
        <w:widowControl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решение Думы Ханты-Мансийского района от 17.12.2021 № 34 «О бюджете Ханты-Мансийского района на 2022 год и плановый период </w:t>
      </w:r>
    </w:p>
    <w:p>
      <w:pPr>
        <w:pStyle w:val="ConsTitle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3 и 2024 годов» следующие изменения: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Статью 1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  <w:tab w:val="left" w:pos="1985" w:leader="none"/>
          <w:tab w:val="left" w:pos="2268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атья 1.</w:t>
        <w:tab/>
        <w:t>Утвердить основные характеристики бюджета Ханты-Мансийского района (далее – бюджет района) на 2022 год:</w:t>
      </w:r>
    </w:p>
    <w:p>
      <w:pPr>
        <w:pStyle w:val="ConsPlusNormal"/>
        <w:tabs>
          <w:tab w:val="left" w:pos="284" w:leader="none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гнозируемый общий объем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ов бюджета района в сумме 4 026 077,7 тыс. рублей согласно приложению 1 к настоящему решению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бюджета района в сумме 4 881 111,0 тыс. рублей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дефицит бюджета района в сумме 855 033,3 тыс. рублей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рхний предел муниципального внутреннего долга района на 1 января 2023 года в сумме 245 074,4 тыс. рублей, в том числе верхний предел долга по муниципальным гарантиям Ханты-Мансийского района в сумме 0,0 тыс. рублей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едельный объем муниципального внутреннего долга района в сумме 348 127,4 тыс. рублей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расходов на обслуживание муниципального долга района в сумме 101,8 тыс. рублей.».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  <w:tab w:val="left" w:pos="2268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Статью 9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9. Утвердить общий объем бюджетных ассигнований, направляемых на исполнение публичных нормативных обязательств на 2022 год в сумме 8 344,2 тыс. рублей, на 2023 год в сумме 8 324,2 тыс. рублей, на 2024 год в сумме 8 324,2 тыс. рублей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Статью 10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10. Утвердить в составе расходов бюджета района размер резервного фонда администрации Ханты-Мансийского района на 2022 год в сумме 9 400,0 тыс. рублей, на 2023 год в сумме 14 000,0 тыс. рублей, на 2024 год в сумме 14 000,0 тыс. рублей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Статью 14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/>
      </w:pPr>
      <w:r>
        <w:rPr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14.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2 год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умме 2 242 827,3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в составе согласно приложению 13 к настоящему решению;</w:t>
      </w:r>
    </w:p>
    <w:p>
      <w:pPr>
        <w:pStyle w:val="TextBody"/>
        <w:tabs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2023 год </w:t>
      </w:r>
      <w:r>
        <w:rPr>
          <w:color w:val="000000"/>
          <w:spacing w:val="-2"/>
          <w:sz w:val="28"/>
          <w:szCs w:val="28"/>
          <w:lang w:val="ru-RU"/>
        </w:rPr>
        <w:t>в сумме 2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  <w:lang w:val="ru-RU"/>
        </w:rPr>
        <w:t>082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  <w:lang w:val="ru-RU"/>
        </w:rPr>
        <w:t xml:space="preserve">020,7 тыс. рублей, </w:t>
      </w:r>
      <w:r>
        <w:rPr>
          <w:color w:val="000000"/>
          <w:sz w:val="28"/>
          <w:szCs w:val="28"/>
          <w:lang w:val="ru-RU"/>
        </w:rPr>
        <w:t xml:space="preserve">на 2024 год </w:t>
      </w:r>
      <w:r>
        <w:rPr>
          <w:color w:val="000000"/>
          <w:spacing w:val="-2"/>
          <w:sz w:val="28"/>
          <w:szCs w:val="28"/>
          <w:lang w:val="ru-RU"/>
        </w:rPr>
        <w:t>в сумме 2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  <w:lang w:val="ru-RU"/>
        </w:rPr>
        <w:t>097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  <w:lang w:val="ru-RU"/>
        </w:rPr>
        <w:t>607,8 тыс. рублей,</w:t>
      </w:r>
      <w:r>
        <w:rPr>
          <w:color w:val="000000"/>
          <w:sz w:val="28"/>
          <w:szCs w:val="28"/>
          <w:lang w:val="ru-RU"/>
        </w:rPr>
        <w:t xml:space="preserve"> в составе согласно приложению 14 к настоящему решению.»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5. Статью 15 изложить в следующей редакции:</w:t>
      </w:r>
    </w:p>
    <w:p>
      <w:pPr>
        <w:pStyle w:val="TextBody"/>
        <w:tabs>
          <w:tab w:val="left" w:pos="709" w:leader="none"/>
        </w:tabs>
        <w:spacing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>«Статья 15. Утвердить объем межбюджетных трансфертов, предоставляемых другим бюджетам бюджетной системы Российской Федерации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на 2022 год в сумме 530 486,8 тыс. рублей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2023 год в сумме 350 723,0 тыс. рублей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2024 год в сумме 351 056,0 тыс. рублей.</w:t>
      </w:r>
    </w:p>
    <w:p>
      <w:pPr>
        <w:pStyle w:val="TextBody"/>
        <w:tabs>
          <w:tab w:val="left" w:pos="709" w:leader="none"/>
        </w:tabs>
        <w:spacing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дить распределение объема межбюджетных трансфертов, предоставляемых бюджетам сельских поселений Ханты-Мансийского район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2022 год согласно приложению 15 к настоящему решению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2023 год согласно приложению 16 к настоящему решению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2024 год согласно приложению 17 к настоящему решению.»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6. Внести изменения в приложения 1, 2, 3, 4, 5, 6, 7, 8, 9, 10, 11, 13, 15, 20, 21, 22 к решению, изложив их в редакции согласно приложениям 1, 2, 3, 4, 5, 6, 7, 8, 9, 10, 11, 12, 13, 14, 15, 16 к настоящему решению соответственно.</w:t>
      </w:r>
    </w:p>
    <w:p>
      <w:pPr>
        <w:pStyle w:val="TextBody"/>
        <w:tabs>
          <w:tab w:val="left" w:pos="709" w:leader="none"/>
        </w:tabs>
        <w:spacing w:before="0" w:after="12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TextBody"/>
        <w:spacing w:before="0" w:after="1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12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5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ты-Мансийского района</w:t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ты-Мансийского район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.А. Данилова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.00.2022</w:t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Р. Минулин</w:t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.00.202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12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0.00.2022 № 00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«Приложение </w:t>
      </w:r>
      <w:r>
        <w:rPr>
          <w:sz w:val="28"/>
          <w:szCs w:val="28"/>
        </w:rPr>
        <w:t>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7.12.2021 № 3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784"/>
        <w:gridCol w:w="9026"/>
        <w:gridCol w:w="1971"/>
      </w:tblGrid>
      <w:tr>
        <w:trPr>
          <w:trHeight w:val="380" w:hRule="atLeast"/>
        </w:trPr>
        <w:tc>
          <w:tcPr>
            <w:tcW w:w="1576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поступлений по видам доходов на 2022 год</w:t>
            </w:r>
          </w:p>
        </w:tc>
      </w:tr>
      <w:tr>
        <w:trPr>
          <w:trHeight w:val="395" w:hRule="atLeast"/>
        </w:trPr>
        <w:tc>
          <w:tcPr>
            <w:tcW w:w="157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8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9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доход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32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6 077,7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5 688,2</w:t>
            </w:r>
          </w:p>
        </w:tc>
      </w:tr>
      <w:tr>
        <w:trPr>
          <w:trHeight w:val="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7 036,1</w:t>
            </w:r>
          </w:p>
        </w:tc>
      </w:tr>
      <w:tr>
        <w:trPr>
          <w:trHeight w:val="7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57 036,1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 793,2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0 01 0000 1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40 01 0000 1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494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80 01 0000 1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0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0000 00 0000 00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5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1 01 0000 1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7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1 01 0000 1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1 01 0000 1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0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1 01 0000 1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,7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66,3</w:t>
            </w:r>
          </w:p>
        </w:tc>
      </w:tr>
      <w:tr>
        <w:trPr>
          <w:trHeight w:val="3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00 00 0000 1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9,3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1 01 0000 1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32,8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1 01 0000 1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6,5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1 0000 1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7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4000 02 0000 1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294,9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81,6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06 01000 00 0000 110 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4000 00 0000 1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3,5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4011 02 0000 1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с организаци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5,0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4012 02 0000 1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с физических лиц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8,5</w:t>
            </w:r>
          </w:p>
        </w:tc>
      </w:tr>
      <w:tr>
        <w:trPr>
          <w:trHeight w:val="4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6,3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05 0000 1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0,0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05 0000 1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3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0000 00 0000 00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9 07053 05 0000 1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и муниципальных район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230,2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05 0000 12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823,9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5 05 0000 12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05 0000 12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7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313 05 0000 12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5 05 0000 12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0,7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12 00000 00 0000 000 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36,5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36,5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92,5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41 01 0000 12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размещение отходов производств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7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42 01 0000 12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размещение отходов производств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70 01 0000 12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 установках и (или) рассеивании попутного нефтяного газ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85,6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93,7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5 05 0000 13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53,9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05 0000 13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9,7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8,3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1050 05 0000 4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,9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05 0000 4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1,0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05 0000 43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0,5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25 05 0000 43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9,7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81,1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50 01 0000 14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0 01 0000 14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0 01 0000 14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80 01 0000 14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7,0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16 01090 01 0000 140 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0 01 0000 14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0 01 0000 14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2000 02 0000 14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10 05 0000 14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3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9040 05 0000 14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средства, изымаемые в собственность муниципального района в соответствии с решениями судов </w:t>
              <w:br/>
              <w:t>(за исключением обвинительных приговоров судов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123 01 0000 14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129 01 0000 14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</w:t>
              <w:br/>
              <w:t>в 2019 год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1050 01 0000 14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79,1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15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2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15030 05 0000 15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2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0 389,5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2 827,3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38,7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00 00 0000 15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74,1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1 221,3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93,2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3 00000 00 0000 15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4 00000 00 0000 15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НЕГОСУДАРСТВЕННЫХ ОРГАНИЗАЦ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700,0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00000 00 0000 15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</w:tr>
      <w:tr>
        <w:trPr>
          <w:trHeight w:val="3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 529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0.00.2022 № 00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7.12.2021 № 34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858"/>
        <w:gridCol w:w="7420"/>
        <w:gridCol w:w="1781"/>
        <w:gridCol w:w="1780"/>
      </w:tblGrid>
      <w:tr>
        <w:trPr>
          <w:trHeight w:val="375" w:hRule="atLeast"/>
        </w:trPr>
        <w:tc>
          <w:tcPr>
            <w:tcW w:w="1584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поступлений по видам доходов на 2023-2024 годы</w:t>
            </w:r>
          </w:p>
        </w:tc>
      </w:tr>
      <w:tr>
        <w:trPr>
          <w:trHeight w:val="375" w:hRule="atLeast"/>
        </w:trPr>
        <w:tc>
          <w:tcPr>
            <w:tcW w:w="158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7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 доходов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7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57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3 253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9 813,5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1 232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2 205,7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 266 612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0 617,4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6 612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0 617,4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3 709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0 124,2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0 01 0000 1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3,6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7,5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40 01 0000 1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528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64,4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80 01 0000 1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0000 00 0000 00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5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1 01 0000 1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5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3 02241 01 0000 1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1 01 0000 1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1 01 0000 1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,6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12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19,2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00 00 0000 1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1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 661,4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1 01 0000 1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5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12,2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1 01 0000 1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59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49,2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1 0000 1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6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66,7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4000 02 0000 1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6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1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6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3,6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06 01000 00 0000 110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4000 00 0000 1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3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7,5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4011 02 0000 1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с организаци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5,0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4012 02 0000 1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й налог с физических лиц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8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202,5</w:t>
            </w:r>
          </w:p>
        </w:tc>
      </w:tr>
      <w:tr>
        <w:trPr>
          <w:trHeight w:val="40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2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4,0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05 0000 1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0,0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6 06043 05 0000 1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74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683,6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05 0000 12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812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812,5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.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5 05 0000 12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05 0000 12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313 05 0000 12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5 05 0000 12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5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5,0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12 00000 00 0000 000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3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36,5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36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36,5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.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15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15,5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.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2.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41 01 0000 12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размещение отходов производств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2.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42 01 0000 12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размещение отходов производств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70 01 0000 12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 установках и (или) рассеивании попутного нефтяного газ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94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94,6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4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3,0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5 05 0000 13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4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3,0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5 05 0000 13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9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05 0000 4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9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25 05 0000 43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14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9,9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50 01 0000 14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0 01 0000 14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0 01 0000 14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80 01 0000 14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7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7,0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1 16 01090 01 0000 140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0 01 0000 14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6 01200 01 0000 14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6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6 02000 02 0000 14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7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7010 05 0000 14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3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10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123 01 0000 14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1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1050 01 0000 14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236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236,3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2 020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 607,8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2 020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097 607,8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1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,1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00 00 0000 15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518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778,0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3 215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9 107,9</w:t>
            </w:r>
          </w:p>
        </w:tc>
      </w:tr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15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19,8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0.00.2022 № 00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7.12.2021 № 3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0004"/>
        <w:gridCol w:w="567"/>
        <w:gridCol w:w="574"/>
        <w:gridCol w:w="1701"/>
      </w:tblGrid>
      <w:tr>
        <w:trPr>
          <w:trHeight w:val="375" w:hRule="atLeast"/>
        </w:trPr>
        <w:tc>
          <w:tcPr>
            <w:tcW w:w="157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57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разделам, подразделам классификации расходов</w:t>
            </w:r>
          </w:p>
        </w:tc>
      </w:tr>
      <w:tr>
        <w:trPr>
          <w:trHeight w:val="375" w:hRule="atLeast"/>
        </w:trPr>
        <w:tc>
          <w:tcPr>
            <w:tcW w:w="157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района на 2022 год</w:t>
            </w:r>
          </w:p>
        </w:tc>
      </w:tr>
      <w:tr>
        <w:trPr>
          <w:trHeight w:val="39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109" w:hRule="atLeast"/>
        </w:trPr>
        <w:tc>
          <w:tcPr>
            <w:tcW w:w="1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00" w:hRule="atLeast"/>
        </w:trPr>
        <w:tc>
          <w:tcPr>
            <w:tcW w:w="1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074,0</w:t>
            </w:r>
          </w:p>
        </w:tc>
      </w:tr>
      <w:tr>
        <w:trPr>
          <w:trHeight w:val="28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</w:tr>
      <w:tr>
        <w:trPr>
          <w:trHeight w:val="37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77,9</w:t>
            </w:r>
          </w:p>
        </w:tc>
      </w:tr>
      <w:tr>
        <w:trPr>
          <w:trHeight w:val="37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99,1</w:t>
            </w:r>
          </w:p>
        </w:tc>
      </w:tr>
      <w:tr>
        <w:trPr>
          <w:trHeight w:val="71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76,3</w:t>
            </w:r>
          </w:p>
        </w:tc>
      </w:tr>
      <w:tr>
        <w:trPr>
          <w:trHeight w:val="171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4</w:t>
            </w:r>
          </w:p>
        </w:tc>
      </w:tr>
      <w:tr>
        <w:trPr>
          <w:trHeight w:val="71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0,0</w:t>
            </w:r>
          </w:p>
        </w:tc>
      </w:tr>
      <w:tr>
        <w:trPr>
          <w:trHeight w:val="71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796,8</w:t>
            </w:r>
          </w:p>
        </w:tc>
      </w:tr>
      <w:tr>
        <w:trPr>
          <w:trHeight w:val="89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456,6</w:t>
            </w:r>
          </w:p>
        </w:tc>
      </w:tr>
      <w:tr>
        <w:trPr>
          <w:trHeight w:val="71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6,6</w:t>
            </w:r>
          </w:p>
        </w:tc>
      </w:tr>
      <w:tr>
        <w:trPr>
          <w:trHeight w:val="71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60,3</w:t>
            </w:r>
          </w:p>
        </w:tc>
      </w:tr>
      <w:tr>
        <w:trPr>
          <w:trHeight w:val="88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2,5</w:t>
            </w:r>
          </w:p>
        </w:tc>
      </w:tr>
      <w:tr>
        <w:trPr>
          <w:trHeight w:val="319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534,5</w:t>
            </w:r>
          </w:p>
        </w:tc>
      </w:tr>
      <w:tr>
        <w:trPr>
          <w:trHeight w:val="87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71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290,9</w:t>
            </w:r>
          </w:p>
        </w:tc>
      </w:tr>
      <w:tr>
        <w:trPr>
          <w:trHeight w:val="125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40,8</w:t>
            </w:r>
          </w:p>
        </w:tc>
      </w:tr>
      <w:tr>
        <w:trPr>
          <w:trHeight w:val="88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555,8</w:t>
            </w:r>
          </w:p>
        </w:tc>
      </w:tr>
      <w:tr>
        <w:trPr>
          <w:trHeight w:val="177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93,7</w:t>
            </w:r>
          </w:p>
        </w:tc>
      </w:tr>
      <w:tr>
        <w:trPr>
          <w:trHeight w:val="71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778,0</w:t>
            </w:r>
          </w:p>
        </w:tc>
      </w:tr>
      <w:tr>
        <w:trPr>
          <w:trHeight w:val="74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4</w:t>
            </w:r>
          </w:p>
        </w:tc>
      </w:tr>
      <w:tr>
        <w:trPr>
          <w:trHeight w:val="163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564,2</w:t>
            </w:r>
          </w:p>
        </w:tc>
      </w:tr>
      <w:tr>
        <w:trPr>
          <w:trHeight w:val="71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 584,3</w:t>
            </w:r>
          </w:p>
        </w:tc>
      </w:tr>
      <w:tr>
        <w:trPr>
          <w:trHeight w:val="73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808,3</w:t>
            </w:r>
          </w:p>
        </w:tc>
      </w:tr>
      <w:tr>
        <w:trPr>
          <w:trHeight w:val="71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 281,5</w:t>
            </w:r>
          </w:p>
        </w:tc>
      </w:tr>
      <w:tr>
        <w:trPr>
          <w:trHeight w:val="71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70,7</w:t>
            </w:r>
          </w:p>
        </w:tc>
      </w:tr>
      <w:tr>
        <w:trPr>
          <w:trHeight w:val="73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164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2,1</w:t>
            </w:r>
          </w:p>
        </w:tc>
      </w:tr>
      <w:tr>
        <w:trPr>
          <w:trHeight w:val="111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2,1</w:t>
            </w:r>
          </w:p>
        </w:tc>
      </w:tr>
      <w:tr>
        <w:trPr>
          <w:trHeight w:val="71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 626,9</w:t>
            </w:r>
          </w:p>
        </w:tc>
      </w:tr>
      <w:tr>
        <w:trPr>
          <w:trHeight w:val="71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995,7</w:t>
            </w:r>
          </w:p>
        </w:tc>
      </w:tr>
      <w:tr>
        <w:trPr>
          <w:trHeight w:val="71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 607,3</w:t>
            </w:r>
          </w:p>
        </w:tc>
      </w:tr>
      <w:tr>
        <w:trPr>
          <w:trHeight w:val="71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544,0</w:t>
            </w:r>
          </w:p>
        </w:tc>
      </w:tr>
      <w:tr>
        <w:trPr>
          <w:trHeight w:val="163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40,3</w:t>
            </w:r>
          </w:p>
        </w:tc>
      </w:tr>
      <w:tr>
        <w:trPr>
          <w:trHeight w:val="126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539,6</w:t>
            </w:r>
          </w:p>
        </w:tc>
      </w:tr>
      <w:tr>
        <w:trPr>
          <w:trHeight w:val="89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369,3</w:t>
            </w:r>
          </w:p>
        </w:tc>
      </w:tr>
      <w:tr>
        <w:trPr>
          <w:trHeight w:val="71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838,6</w:t>
            </w:r>
          </w:p>
        </w:tc>
      </w:tr>
      <w:tr>
        <w:trPr>
          <w:trHeight w:val="71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0,7</w:t>
            </w:r>
          </w:p>
        </w:tc>
      </w:tr>
      <w:tr>
        <w:trPr>
          <w:trHeight w:val="88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1,7</w:t>
            </w:r>
          </w:p>
        </w:tc>
      </w:tr>
      <w:tr>
        <w:trPr>
          <w:trHeight w:val="71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5,9</w:t>
            </w:r>
          </w:p>
        </w:tc>
      </w:tr>
      <w:tr>
        <w:trPr>
          <w:trHeight w:val="71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71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25,9</w:t>
            </w:r>
          </w:p>
        </w:tc>
      </w:tr>
      <w:tr>
        <w:trPr>
          <w:trHeight w:val="71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1</w:t>
            </w:r>
          </w:p>
        </w:tc>
      </w:tr>
      <w:tr>
        <w:trPr>
          <w:trHeight w:val="71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3,7</w:t>
            </w:r>
          </w:p>
        </w:tc>
      </w:tr>
      <w:tr>
        <w:trPr>
          <w:trHeight w:val="71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58,7</w:t>
            </w:r>
          </w:p>
        </w:tc>
      </w:tr>
      <w:tr>
        <w:trPr>
          <w:trHeight w:val="177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99,4</w:t>
            </w:r>
          </w:p>
        </w:tc>
      </w:tr>
      <w:tr>
        <w:trPr>
          <w:trHeight w:val="267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349,6</w:t>
            </w:r>
          </w:p>
        </w:tc>
      </w:tr>
      <w:tr>
        <w:trPr>
          <w:trHeight w:val="74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3,7</w:t>
            </w:r>
          </w:p>
        </w:tc>
      </w:tr>
      <w:tr>
        <w:trPr>
          <w:trHeight w:val="71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2,2</w:t>
            </w:r>
          </w:p>
        </w:tc>
      </w:tr>
      <w:tr>
        <w:trPr>
          <w:trHeight w:val="71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высших достиж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93,7</w:t>
            </w:r>
          </w:p>
        </w:tc>
      </w:tr>
      <w:tr>
        <w:trPr>
          <w:trHeight w:val="71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0,2</w:t>
            </w:r>
          </w:p>
        </w:tc>
      </w:tr>
      <w:tr>
        <w:trPr>
          <w:trHeight w:val="71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0,2</w:t>
            </w:r>
          </w:p>
        </w:tc>
      </w:tr>
      <w:tr>
        <w:trPr>
          <w:trHeight w:val="71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71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291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90" w:hRule="atLeast"/>
        </w:trPr>
        <w:tc>
          <w:tcPr>
            <w:tcW w:w="12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61" w:hRule="atLeast"/>
        </w:trPr>
        <w:tc>
          <w:tcPr>
            <w:tcW w:w="29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0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1 111,0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0.00.2022 № 00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4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7.12.2021 № 34</w:t>
      </w:r>
    </w:p>
    <w:tbl>
      <w:tblPr>
        <w:tblW w:w="199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7867"/>
        <w:gridCol w:w="512"/>
        <w:gridCol w:w="574"/>
        <w:gridCol w:w="239"/>
        <w:gridCol w:w="1462"/>
        <w:gridCol w:w="1701"/>
        <w:gridCol w:w="4154"/>
      </w:tblGrid>
      <w:tr>
        <w:trPr>
          <w:trHeight w:val="375" w:hRule="atLeast"/>
        </w:trPr>
        <w:tc>
          <w:tcPr>
            <w:tcW w:w="158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разделам, подразделам классификации расходов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района на 2023-2024 годы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7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109" w:hRule="atLeast"/>
        </w:trPr>
        <w:tc>
          <w:tcPr>
            <w:tcW w:w="113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4 84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139,7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2,5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76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764,4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5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51,6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000,0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71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000,6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8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8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9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 043,7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8,0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8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32,4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28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091,0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9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79,5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6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582,7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1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53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538,7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 24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165,3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6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65,8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3 91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310,6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1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8 56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 479,5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34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343,6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 84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6 761,2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78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788,8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1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13,3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7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72,6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0,5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2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21,2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,3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ое благополучи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2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50,4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26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2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5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38,2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79,8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40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59,2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4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685,5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высших достижений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долг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 общего характер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8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6 544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8 810,50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0.00.2022 № 00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5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7.12.2021 № 3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709"/>
        <w:gridCol w:w="567"/>
        <w:gridCol w:w="567"/>
        <w:gridCol w:w="1699"/>
        <w:gridCol w:w="745"/>
        <w:gridCol w:w="1744"/>
      </w:tblGrid>
      <w:tr>
        <w:trPr>
          <w:trHeight w:val="375" w:hRule="atLeast"/>
        </w:trPr>
        <w:tc>
          <w:tcPr>
            <w:tcW w:w="1582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омственная структура расходов бюджета района на очередной финансовый год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</w:t>
            </w:r>
          </w:p>
        </w:tc>
      </w:tr>
      <w:tr>
        <w:trPr>
          <w:trHeight w:val="390" w:hRule="atLeast"/>
        </w:trPr>
        <w:tc>
          <w:tcPr>
            <w:tcW w:w="9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76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2 год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Ханты-Манси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23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23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77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77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олжности Д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8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8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8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МС  (должности не отнесенные к ДМ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0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0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0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1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1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олжности Д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6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6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6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6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Ханты-Манси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 855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 855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995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995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32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8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8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4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4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2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2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7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"Антитеррористическая защищен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7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4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4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3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3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621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643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643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16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16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30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30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978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978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33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33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11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11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10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10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 884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2 51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426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капитальных ремонтов зданий, сооруж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капитальных ремонтов зданий, сооруж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9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9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1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1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7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7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7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7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6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6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8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5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"Укрепление санитарно-эпидемиологической безопасности" (содержание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204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5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6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6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9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2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0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0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234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234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90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90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3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3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0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Укрепление материально-технической базы 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"Укрепление материально-технической базы сферы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 951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8 781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за счет средств федераль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18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8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8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3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2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64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88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088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25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25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19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0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реализацию основных общеобразовательных программ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 490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026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026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68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68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895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956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39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9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9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2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170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170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57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57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799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799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78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72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6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35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35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4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для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7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7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7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35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35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8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2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2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2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2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91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91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9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7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7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8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8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о-патриотических качеств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о-патриотических качеств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52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6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6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6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0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3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7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"Содействие профориентации и карьерным устремлениям молодежи"  (организация экологических отря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действие профориентации и карьерным устремлениям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–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3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информационной антинаркотическ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:"Проведение информационной антинаркотическ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20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20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20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20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20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Формирование законопослушного поведения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пуляризация деятельности школьных отрядов юных инспекторов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пуляризация деятельности школьных отрядов юных инспекторов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57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их инициати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их инициати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22 –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Гармонизация межнациональных и межконфессиона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экстремизма, обеспечение гражданского един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филактика экстремизма, обеспечение гражданского един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я субсидии на реализацию мероприятий муниципальных программ в сфере укрепления межнационального и межконфессионального согласия, обеспечения социальной и культурной адаптации мигрантов, профилактик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S25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S25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S25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20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99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ачества и содержания технологий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качества и содержания технологий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е, организационно-методическое сопровожд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Информационное, организационно-методическое сопровожд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85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функций органов местного самоуправления" (содержание комитета по образ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85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итета по образованию (муниципальные служа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0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47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ХАНТЫ-МАНСИ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8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8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408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8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олжности Д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3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3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3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4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4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4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нты-Манси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5 058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596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99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99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99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02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02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02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, не отнесенные к Д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1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1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1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–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выполнения отдельных государственных полномочий и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51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51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51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1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37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6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6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6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6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2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2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–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2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2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2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выполнения отдельных государственных полномочий и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"Создание условий для выполнения функций, направленных на обеспечение прав и законных интересов населения в отдельных сферах жизне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, прогноза общественно-политическ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228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"Основное мероприятие ""Обеспечение и выполнение функций администрации Ханты-Мансийского района"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надлежащих организационно-технических условий, необходимых для исполнения профессиональной деятельности ОМС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550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550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82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82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1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1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4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4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юридических и физических лиц из числа коренных малочисленных народов Севера, осуществляющих традиционную хозяйственную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4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"Устойчивое развитие коренных малочисленных народов Севера"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4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I «Сохранение и развитие объектов культурного наследия коренных малочисленных народов Севера. Формирование и продвижение брендирования территории Ханты-Мансийского района, как туристский потенци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проектов, способствующих развитию национальных культур, этнографического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35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1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1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отдельных государств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1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9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4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4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64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жизнедеятельности в Ханты-Мансийском районе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64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мероприятий в сфере гражданской обороны, защиты населения и территории Ханты-Мансийского района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847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Создание и поддержание в постоянной готовности материальных ресурсов (запасов) резерва для ликвидации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 для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Создание аппаратно-программного комплекса «Безопасн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1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муниципальных систем оповещения населения об угрозе возникновения или о возникновении чрезвычайных ситуаций в сельских посел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1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1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1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7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:   "Организация работы по обеспечению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7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7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57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МКУ "УГЗ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22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беспечение и выполнение полномочий и функций МКУ "УГЗ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22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6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6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Разработка проекта по установлению санитарно-защитной зоны сибиреязвенного скотомогильника на территории п. Кирпичный,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: "Разработка проекта по установлению санитарно-защитной зоны сибиреязвенного скотомогильника на территории п. Кирпичный,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защищенности населения, социальных объектов и объектов экономики от пожа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239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88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88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88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4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4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4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4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4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4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32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 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32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отрасли растение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 481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производства и реализации продукции растение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и развитие растениеводства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отрасли животно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81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отрасли животно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081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малых форм хозяйствования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развитие животноводства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3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51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51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оддержка рыбохозяйственн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рыбохозяйственн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азвитие рыбохозяйственного комплекса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4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4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Организация перевозок пассажиров в границах Ханты-Манси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4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оступности и повышение качества транспортных услуг водным,  воздушным, автомобильным тран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4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4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4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4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8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цифрового общества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8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 сопровождение инфраструктуры цифрового муниципалитета и информационных сист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технической и технологической основ становления информационного общества и электронного муниципалитета для перехода к цифровой эконо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информации в корпоративной сети органов администрации Ханты-Манси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8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8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8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8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824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3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3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3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3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3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08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35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35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35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35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условий и охраны труда в Ханты-Мансий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2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венций бюджетам муниципальных районов и городских округов на осуществление отдельных государственных полномочий в сфере трудовых отношений и государственного управления охраной труда 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872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 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оддержка развития системы заготовки и переработки дикоро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заготовки и переработки дикоро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азвитие деятельности по заготовке и переработке дикоросов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на территории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9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развитию малого и среднего предпринимательства в Ханты-Мансий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Региональный проект "Создание условий для легкого старта и комфортного ведения бизне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малого и среднего предпринимательства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Региональный проект "Акселерация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малого и среднего предпринимательства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823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823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823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S23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S23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S23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I «Сохранение и развитие объектов культурного наследия коренных малочисленных народов Севера. Формирование и продвижение брендирования территории Ханты-Мансийского района, как туристский потенци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проектов, способствующих развитию национальных культур, этнографического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165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08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08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даренных детей и молодежи, развитие художествен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08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 (содержание учреждения муз. школ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8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8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8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ддержка одаренных детей и молодежи, развитие художествен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8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5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5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6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6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8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"Содействие профориентации и карьерным устремлениям молодежи" (организация экологических отря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8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8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8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униципальная поддержка проектов социально ориентированных некоммерческих организаций, направленных на развитие гражданского об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их инициати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их инициати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22 –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Гармонизация межнациональных и межконфессиона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718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718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718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704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704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23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23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59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59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</w:t>
            </w:r>
          </w:p>
        </w:tc>
      </w:tr>
      <w:tr>
        <w:trPr>
          <w:trHeight w:val="25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637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07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57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57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в сфере библиотечного дела (содержание учреждения ЦБС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10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3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3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звитие сферы культуры в муниципальных образованиях автономного округа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развитие сферы культуры в муниципальных образованиях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униципальная поддержка проектов социально ориентированных некоммерческих организаций, направленных на развитие гражданского об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 «Содействие развитию самобытной культуры, традиционного образа жизни, родного языка и национальных видов спорта коренных малочисленных народов Сев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, направленных на сохранение и развитие самобытной культуры, традиционного образа жизни, национальных видов спорта коренных малочисленных народов Сев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2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районного уровня, в том числе направленных на сохранение и развитие традиционной культуры коренных народов Севера (Субсидия, передаваемая СО НКО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надлежащих организационно-технических условий, необходимых для исполнения профессиональной деятельности ОМС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208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208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208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13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864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"Основное мероприятие ""Обеспечение и выполнение функций администрации Ханты-Мансийского района"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доступной среды в Ханты-Мансийском районе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системы комплексной реабилитации и абилитации инвалидов, в том числе детей-инвали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довлетворение потребности инвалидов в услугах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довлетворение потребности инвалидов в услугах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"Основное мероприятие ""Обеспечение и выполнение функций администрации Ханты-Мансийского района"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1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1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03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99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99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99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99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на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99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4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4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0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0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40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муниципальных образований по развитию сети спортивных объектов шаговой доступ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00282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мероприятий на расходовы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финансирование  мероприятия на расходы муниципальных образований по развитию сети спортивных объектов шаговой доступ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3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3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массовой физической культуры и спорта высших достиж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92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передаваемая СОНКО на организацию и проведение районных спортивных и туристически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массовой физической культуры и спорта высших достиж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высших дости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9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9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003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9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8 59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9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9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0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0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0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выпуска периодического печатного издания - газеты "Наш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0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«Организация выпуска периодического печатного издания – газеты «Наш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0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0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0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, архитектуры и ЖКХ администрации Ханты-Манси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 65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13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13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7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Осуществление дорожной деятельности в части строительства и ремонта в отношении автомобильных дорог общего пользования район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7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ирование, строительство, реконструкция, капитальный (текущий) ремонт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7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7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7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7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обращению взыскания на средства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87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87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варийно-технический запа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приобретение резерва материально-технических ресурсов для устранения неисправностей и аварий на объектах жилищно-коммунального хозяйства Ханты-Манси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жизнедеятельности в Ханты-Мансийском районе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48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мероприятий в сфере гражданской обороны, защиты населения и территории Ханты-Мансийского района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3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3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:   "Организация работы по обеспечению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3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3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03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04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защищенности населения, социальных объектов и объектов экономики от пожа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4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42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29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42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29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42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29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48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5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 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5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Обеспечение стабильной благополучной эпизоотической обстановки в Ханты-Мансийском районе и защита населения от болезней, общих для человека и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5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5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мероприятий при осуществлении деятельности по обращению с животными без владельцев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основного мероприятия «Проведение ветеринарно-профилактических, диагностических, противоэпизоотических мероприятий, направленных на предупреждение и ликвидацию болезней, общих для человека и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2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2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2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69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69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Организация перевозок пассажиров в границах Ханты-Манси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69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оступности и повышение качества транспортных услуг водным,  воздушным, автомобильным тран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69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69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69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69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46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46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Осуществление дорожной деятельности в части строительства и ремонта в отношении автомобильных дорог общего пользования район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46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ирование, строительство, реконструкция, капитальный (текущий) ремонт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646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35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35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35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ектированию, строительству, реконструкции, капитальному (текущему) ремонту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10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10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10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840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92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92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92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74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41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41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2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2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54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54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54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перспективных территорий для развития жилищного строительства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7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градостроительной деятельности и жилищного строи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7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сение изменений в генеральные планы и правила землепользования и застройки населенных пунктов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7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реализации полномочий в области градостроительной деятельности, строительства и  жилищных отношений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827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7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827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7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827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7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документации по планировке и межеванию территорий сельских поселений 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5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5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5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 полномочий в области градостроительной деятельности, строительства и  жилищных отношений (за счет средств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S27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S27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S27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 438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"Ремонт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 281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 281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266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качества питьевой в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37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42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41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42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41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42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41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овному мероприятию "Повышение качества питьевой в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капитальный ремонт и ремонт объектов коммунального хозяйства и инженер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293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капитальных вложений в объекты капитального строитель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82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82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82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203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203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203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полномочий в сфере жилищно-коммунального комплекса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1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1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1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овному мероприятию "Строительство, реконструкция  и капитальный ремонт объектов коммунального хозяйства и инженер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0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0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0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полномочий в сфере жилищно-коммунального комплекса  (за счет средств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спецтехники для улучшения качества предоставляемых коммун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6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6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6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6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"Создание условий в населенных пунктах района для оказания бытов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качества бытового обслу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66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66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38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38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38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энергетических ресурсов и организация учета сокращения потерь энергоресурсов, обучение и информационная поддержка в области энергосбере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9 448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озмещение недополученных доходов организациям, осуществляющим реализацию электрической энергии в зоне децентрализованного электроснабжения на территории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 448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41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41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41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545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545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545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(за счет средств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61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61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61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19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населенных пунктов Ханты-Мансийского района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19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Реализация мероприятий по благоустройству сельских поселений на основании конкурсного отбора проектов инициативного бюдже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сельских поселений на основании конкурсного отбора проектов инициативного бюджет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Благоустройство территорий в населенных пунктах Ханты-Манси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9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 благоустройству территорий в населенных пунктах Ханты-Манси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9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9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9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2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2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экологической безопасности Ханты-Мансийского района на 2022–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2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системы обращения с отходами производства и потребления на территории Ханты-Манси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2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гулирования деятельности по обращению с отходами производства и потреб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2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 с твердыми коммунальными отходами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регулирования деятельности по обращению с отходами производства и потреб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4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4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4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23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23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23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7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капитальных ремонтов зданий, сооруж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7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капитальных ремонтов зданий, сооруж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7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 97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7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 и реконструкция учреждений общего образования в соответствии с нормативом обеспеченности местами в общеобразовательных учрежд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668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668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668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0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668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443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443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443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5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5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5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I «Сохранение и развитие объектов культурного наследия коренных малочисленных народов Севера. Формирование и продвижение брендирования территории Ханты-Мансийского района, как туристский потенци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проектов, способствующих развитию национальных культур, этнографического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8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8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8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8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8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8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8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администрации Ханты-Манси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880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42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76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24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 Организация бюджетного процесса в Ханты-Мансий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24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комитета по финансам администрации Ханты-Манси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24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енежное содержание муниципальных служащ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олжности, не отнесенные к Д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муниципальным районам на исполнение полномочий по расчету и предоставлению дотаций на выравнивание бюджетной обеспеченности поселений (администр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 Организация бюджетного процесса в Ханты-Мансий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резервными средствами бюджета Ханты-Манси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Ханты-Манси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6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6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6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6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6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6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6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6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6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6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6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36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отдельных государств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2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жизнедеятельности в Ханты-Мансийском районе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2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мероприятий в сфере гражданской обороны, защиты населения и территории Ханты-Мансийского района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2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2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рганизацию работ по обеспечению безопасности людей на водных объектах, проведение инженерно-технических мероприятий (обвалование) по защите от затопления территор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208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2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208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2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208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2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сельских населенных пунктов, расположенных в лесных массивах, от лесных пожа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устройство защитных противопожарных полос в населенных пунктах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–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 мероприятие "Создание условий для деятельности народных дружин  в сельских поселениях Ханты-Манси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97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1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1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1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851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1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1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7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 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7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отрасли животно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отрасли животно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гропромышленного комплекса в сельском поселении Селия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08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08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08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Обеспечение стабильной благополучной эпизоотической обстановки в Ханты-Мансийском районе и защита населения от болезней, общих для человека и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по осуществлению отлова, транспортировки, учета, содержания, умерщвления, утилизации безнадзорных и бродячих животных на территории Ханты-Манси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3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3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3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мероприятий при осуществлении деятельности по обращению с животными без владельцев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31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31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Осуществление дорожной деятельности в части строительства и ремонта в отношении автомобильных дорог общего пользования район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76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ирование, строительство, реконструкция, капитальный (текущий) ремонт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76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Комплексное развитие транспортной системы на территории Ханты-Мансийского райна на 2022-2024 годы" за счет средств ПТЭ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76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76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76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 Организация бюджетного процесса в Ханты-Мансий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комитета по финансам администрации Ханты-Манси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13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униципального жилого фонда за счет средств ПТЭ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51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населенных пунктов Ханты-Мансийского района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30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Реализация мероприятий по благоустройству сельских поселений на основании конкурсного отбора проектов инициативного бюдже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9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"Благоустройство сквера в д. Шапша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2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2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2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Благоустройство парка отдыха п. Красноленинск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Благоустройство территории березовой рощи п. Горноправдинс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3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3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3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Устройство тротуара из тротуарной плитки по у. Комарова в п. Сибирск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7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7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7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Устройство ограждения кладбища п. Урманный СП Красноленинск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76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Благоустройство территорий в населенных пунктах Ханты-Манси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4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за счет средств бюджета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"Благоустройство населенных пунктов Ханты-Мансийского района на 2021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25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25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25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Благоустройство населенных пунктов Ханты-Мансийского района на 2021-2025 годы " за счет средств ПТЭ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002208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16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16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16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38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передаваемые по соглашениям за счет средств  ПТЭ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вывозу снега и защите населенных пунктов от угрозы подтопления талыми в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экологической безопасности Ханты-Мансийского района на 2022–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системы обращения с отходами производства и потребления на территории Ханты-Манси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гулирования деятельности по обращению с отходами производства и потреб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за счет средств бюджета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«Обеспечение экологической безопасности Ханты-Мансийского района на 2022–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208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101208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208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82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"Содействие профориентации и карьерным устремлениям молодежи"  (организация экологических отря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63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63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по соглашениям за счет средств ПТЭ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208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208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208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униципальная поддержка проектов социально ориентированных некоммерческих организаций, направленных на развитие гражданского об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по соглашениям за счет средств ПТЭ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208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208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208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44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94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94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94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"Управление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служивание муниципального долга Ханты-Манси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Ханты-Манси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долга Российской Федерации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"Совершенствование системы распределения и перераспределения финансовых ресурсов между уровнями бюдже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равнивание бюджетной обеспеченности муниципальных образований сельских поселений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и земельных отношений администрации Ханты-Манси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826,8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9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9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1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аспортизация объектов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Паспортизация объектов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ценка объектов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Оценка объектов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ржание имущества муниципальной каз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нос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8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Основное мероприятие "Снос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8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8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8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92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99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49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49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енежное содержание Д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11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11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11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Ведение землеустройства и рационального использования земельных ресурсов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 (под объектами муниципальной собственности, для муниципальных нужд и т.д.), земельных участков, государственная собственность на которые не разграниче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для содействия в оформлении в упрощенном порядке прав граждан на земельные участ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ценка земельных участков, находящихся в муниципальной собственности, земельных участков, государственная собственности на которые не разграничена,  для проведения аукцио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Оценка земельных участков, находящихся в муниципальной собственности, земельных участков, государственная собственности на которые не разграничена,  для проведения аукцио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иобретение программного обеспечения ГИС Mapinfo, Кадастровый офис, приборов и оборудования для обеспечения определения координ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Приобретение программного обеспечения ГИС Mapinfo, Кадастровый офис, приборов и оборудования для обеспечения определения координ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32,1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910,9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23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тимулирование жилищ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23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жилых помещений по договорам купли-продажи и (или) приобретение жилых помещений по договорам участия в долевом строительств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47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для реализации полномочий в области градостроительной деятельности, строительства и  жилищных отношений  (средств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7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80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7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80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7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80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полномочий в области градостроительной деятельности, строительства и  жилищных отношений (за счет средств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7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7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7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7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76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7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76,0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 - Ю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1F3674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99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99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99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на обеспечение устойчивого сокращения непригодного для проживания жилищного фонда (за счет средств местного бюджет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6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6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6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7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нос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7,3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827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827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827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7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7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76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12,4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3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убсидий отдельным категориям граждан, установленным федеральными законами от 12 января 1995 года № 5-ФЗ  «О ветеранах»  и от 24 ноября 1995 года № 181-ФЗ «О социальной защите инвалидов в Российской Федерации» в рамках подпрограммы «Обеспечение мерами государственной поддержки по улучшению жилищных условий отдельных катег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на обеспечение жильем отдельных категорий граждан, установленных федеральным законом от 12 января 1995 года № 5-ФЗ "О ветеранах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5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"Улучшение жилищных условий граждан, проживающих на сельских территориях" в рамках подпрограммы "Комплексное развитие сельских территорий" государственной программы "Развитие агропромышл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5L57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5L57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5L57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48,7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2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2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2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2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2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27,5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оциальных выплат на оплату договора купли-продажи жилого помещения, договора строительного подряда на строительство индивидуального жилого дома, для уплаты первоначального взноса при получении жилищного кредита, в том числе ипотечного, или жилищного займа на приобретение жилого помещения, или строительство индивидуального жилого дома, для осуществления последнего платежа в счет уплаты паевого взноса в полном размере на условиях софинансирования из федерального, окружного и местного бюдже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</w:t>
            </w:r>
          </w:p>
        </w:tc>
      </w:tr>
      <w:tr>
        <w:trPr>
          <w:trHeight w:val="37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</w:t>
            </w:r>
          </w:p>
        </w:tc>
      </w:tr>
      <w:tr>
        <w:trPr>
          <w:trHeight w:val="39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</w:t>
            </w:r>
          </w:p>
        </w:tc>
      </w:tr>
      <w:tr>
        <w:trPr>
          <w:trHeight w:val="39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1 111,00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0.00.2022 № 00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6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7.12.2021 № 34</w:t>
      </w:r>
    </w:p>
    <w:tbl>
      <w:tblPr>
        <w:tblW w:w="16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709"/>
        <w:gridCol w:w="567"/>
        <w:gridCol w:w="567"/>
        <w:gridCol w:w="1701"/>
        <w:gridCol w:w="709"/>
        <w:gridCol w:w="440"/>
        <w:gridCol w:w="1261"/>
        <w:gridCol w:w="1701"/>
        <w:gridCol w:w="204"/>
        <w:gridCol w:w="944"/>
      </w:tblGrid>
      <w:tr>
        <w:trPr>
          <w:trHeight w:val="1485" w:hRule="atLeast"/>
        </w:trPr>
        <w:tc>
          <w:tcPr>
            <w:tcW w:w="159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района на плановый период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-2024 годы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Ханты-Манси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66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 066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2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2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олжности Д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8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8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8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МС  (должности не отнесенные к ДМ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4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4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4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Ханты-Манси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8 4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 818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8 4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3 818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3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343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3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343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97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82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8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8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2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2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45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45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6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6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46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7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759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7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759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94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94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8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8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87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87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87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87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64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64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46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46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 3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446 761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 3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6 761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65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6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6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15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15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1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451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3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3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27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27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7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7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9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2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0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0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97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97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91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91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6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9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 4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 796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0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7 165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за счет средств федераль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40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45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45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4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6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8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64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88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88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8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8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19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0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реализацию основных общеобразовательных программ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6 7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6 752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1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198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1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198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38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38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7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716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9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941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 774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0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0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7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7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0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7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3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8 630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3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630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0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910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3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633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9 3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633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78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72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6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9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9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9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963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9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963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2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4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481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4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481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17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17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17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24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12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7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12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о-патриотических качеств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о-патриотических качеств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194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57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1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1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0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0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1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9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7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действие профориентации и карьерным устремлениям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–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3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информационной антинаркотическ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:"Проведение информационной антинаркотическ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Формирование законопослушного поведения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пуляризация деятельности школьных отрядов юных инспекторов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пуляризация деятельности школьных отрядов юных инспекторов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их инициати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их инициати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7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22 –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Гармонизация межнациональных и межконфессиона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экстремизма, обеспечение гражданского един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филактика экстремизма, обеспечение гражданского един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я субсидии на реализацию мероприятий муниципальных программ в сфере укрепления межнационального и межконфессионального согласия, обеспечения социальной и культурной адаптации мигрантов, профилактик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S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S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S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25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25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ачества и содержания технологий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качества и содержания технологий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е, организационно-методическое сопровожд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Информационное, организационно-методическое сопровождение реализации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85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функций органов местного самоуправления" (содержание комитета по образ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85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итета по образованию (муниципальные служащ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0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0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0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1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1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1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2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2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112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ХАНТЫ-МАНСИ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7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7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7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7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олжности Д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740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нты-Манси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 0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 639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1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183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7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764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7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764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7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764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92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92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92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, не отнесенные к Д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7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7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7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–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выполнения отдельных государственных полномочий и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8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808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2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2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–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выполнения отдельных государственных полномочий и функ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29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"Основное мероприятие ""Обеспечение и выполнение функций администрации Ханты-Мансийского района"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063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надлежащих организационно-технических условий, необходимых для исполнения профессиональной деятельности ОМС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7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769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7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769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95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95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74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74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9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юридических и физических лиц из числа коренных малочисленных народов Севера, осуществляющих традиционную хозяйственную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"Устойчивое развитие коренных малочисленных народов Севера"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9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9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I «Сохранение и развитие объектов культурного наследия коренных малочисленных народов Севера. Формирование и продвижение брендирования территории Ханты-Мансийского района, как туристский потенци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проектов, способствующих развитию национальных культур, этнографического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89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7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7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отдельных государств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7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6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1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1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32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жизнедеятельности в Ханты-Мансийском районе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32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мероприятий в сфере гражданской обороны, защиты населения и территории Ханты-Мансийского района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15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Создание и поддержание в постоянной готовности материальных ресурсов (запасов) резерва для ликвидации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 для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Создание аппаратно-программного комплекса «Безопасный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муниципальных систем оповещения населения об угрозе возникновения или о возникновении чрезвычайных ситуаций в сельских посел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:   "Организация работы по обеспечению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МКУ "УГЗ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42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беспечение и выполнение полномочий и функций МКУ "УГЗ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42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3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3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защищенности населения, социальных объектов и объектов экономики от пожа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0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221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74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 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074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отрасли растение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производства и реализации продукции растение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и развитие растениеводства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отрасли животно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23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отрасли животно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23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малых форм хозяйствования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развитие животноводства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 023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3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 0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3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оддержка рыбохозяйственн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рыбохозяйственн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азвитие рыбохозяйственного комплекса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47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020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020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3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9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9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9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9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условий и охраны труда в Ханты-Мансий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3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венций бюджетам муниципальных районов и городских округов на осуществление отдельных государственных полномочий в сфере трудовых отношений и государственного управления охраной труда 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3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1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1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 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оддержка развития системы заготовки и переработки дикоро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заготовки и переработки дикоро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азвитие деятельности по заготовке и переработке дикоросов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на территории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развитию малого и среднего предпринимательства в Ханты-Мансий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6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661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5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5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даренных детей и молодежи, развитие художествен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5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 (содержание учреждения муз. школа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5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5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5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ддержка одаренных детей и молодежи, развитие художествен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9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6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6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6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униципальная поддержка проектов социально ориентированных некоммерческих организаций, направленных на развитие гражданского об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их инициати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их инициати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22 –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Гармонизация межнациональных и межконфессиона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46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46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46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32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32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77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77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5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5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0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21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8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8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в сфере библиотечного дела (содержание учреждения ЦБС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3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3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3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звитие сферы культуры в муниципальных образованиях автономного округа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развитие сферы культуры в муниципальных образованиях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униципальная поддержка проектов социально ориентированных некоммерческих организаций, направленных на развитие гражданского об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их инициати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их инициати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 «Содействие развитию самобытной культуры, традиционного образа жизни, родного языка и национальных видов спорта коренных малочисленных народов Сев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, направленных на сохранение и развитие самобытной культуры, традиционного образа жизни, национальных видов спорта коренных малочисленных народов Сев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районного уровня, в том числе направленных на сохранение и развитие традиционной культуры коренных народов Севера (Субсидия, передаваемая СО НКО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30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"Основное мероприятие ""Обеспечение и выполнение функций администрации Ханты-Мансийского района"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доступной среды в Ханты-Мансийском районе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системы комплексной реабилитации и абилитации инвалидов, в том числе детей-инвалид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довлетворение потребности инвалидов в услугах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довлетворение потребности инвалидов в услугах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"Основное мероприятие ""Обеспечение и выполнение функций администрации Ханты-Мансийского района"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6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966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032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34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34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34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5068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34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34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79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79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79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79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на осуществление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79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4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59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муниципальных образований по развитию сети спортивных объектов шаговой доступ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мероприятий на расходовы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финансирование  мероприятия на расходы муниципальных образований по развитию сети спортивных объектов шаговой доступ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5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массовой физической культуры и спорта высших достиж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передаваемая СОНКО на организацию и проведение районных спортивных и туристически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массовой физической культуры и спорта высших достиж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 «Содействие развитию самобытной культуры, традиционного образа жизни, родного языка и национальных видов спорта коренных малочисленных народов Сев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, направленных на сохранение и развитие самобытной культуры, традиционного образа жизни, национальных видов спорта коренных малочисленных народов Сев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высших дости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выпуска периодического печатного издания - газеты "Наш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«Организация выпуска периодического печатного издания – газеты «Наш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троительства, архитектуры и ЖКХ администрации Ханты-Манси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 8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 800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44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 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Обеспечение стабильной благополучной эпизоотической обстановки в Ханты-Мансийском районе и защита населения от болезней, общих для человека и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мероприятий при осуществлении деятельности по обращению с животными без владельцев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37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37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37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37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3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97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97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2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2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44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44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44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4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9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313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3 9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310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9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310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8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65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капитальный ремонт и ремонт объектов коммунального хозяйства и инженер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7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80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4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284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4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полномочий в сфере жилищно-коммунального комплекса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9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9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9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овному мероприятию "Строительство, реконструкция  и капитальный ремонт объектов коммунального хозяйства и инженер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полномочий в сфере жилищно-коммунального комплекса  (за счет средств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спецтехники для улучшения качества предоставляемых коммун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99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99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71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 6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71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71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энергетических ресурсов и организация учета сокращения потерь энергоресурсов, обучение и информационная поддержка в области энергосбере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8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845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озмещение недополученных доходов организациям, осуществляющим реализацию электрической энергии в зоне децентрализованного электроснабжения на территории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8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845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51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51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51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7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9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7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9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7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9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(за счет средств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34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34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34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экологической безопасности Ханты-Мансийского района на 2022–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системы обращения с отходами производства и потребления на территории Ханты-Манси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гулирования деятельности по обращению с отходами производства и потреб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 с твердыми коммунальными отходами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капитальных ремонтов зданий, сооруж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капитальных ремонтов зданий, сооруж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администрации Ханты-Манси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 5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 774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331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 Организация бюджетного процесса в Ханты-Мансий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комитета по финансам администрации Ханты-Манси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4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енежное содержание муниципальных служащ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олжности, не отнесенные к Д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муниципальным районам на исполнение полномочий по расчету и предоставлению дотаций на выравнивание бюджетной обеспеченности поселений (администр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 Организация бюджетного процесса в Ханты-Мансий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резервными средствами бюджета Ханты-Манси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Ханты-Манси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87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87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но утверж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87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87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87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отдельных государстве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жизнедеятельности в Ханты-Мансийском районе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сельских населенных пунктов, расположенных в лесных массивах, от лесных пожа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устройство защитных противопожарных полос в населенных пунктах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–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 мероприятие "Создание условий для деятельности народных дружин  в сельских поселениях Ханты-Манси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77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9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9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9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9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9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9,5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 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Обеспечение стабильной благополучной эпизоотической обстановки в Ханты-Мансийском районе и защита населения от болезней, общих для человека и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мероприятий при осуществлении деятельности по обращению с животными без владельцев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 Организация бюджетного процесса в Ханты-Мансий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комитета по финансам администрации Ханты-Манси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населенных пунктов Ханты-Мансийского района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"Управление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служивание муниципального долга Ханты-Мансий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Ханты-Манси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долга Российской Федерации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"Совершенствование системы распределения и перераспределения финансовых ресурсов между уровнями бюдже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равнивание бюджетной обеспеченности муниципальных образований сельских поселений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и земельных отношений администрации Ханты-Манси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6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805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1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1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1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аспортизация объектов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Паспортизация объектов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ценка объектов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Оценка объектов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ржание имущества муниципальной каз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47,1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 853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3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3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енежное содержание Д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3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3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3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Ведение землеустройства и рационального использования земельных ресурсов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 (под объектами муниципальной собственности, для муниципальных нужд и т.д.), земельных участков, государственная собственность на которые не разграниче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для содействия в оформлении в упрощенном порядке прав граждан на земельные участ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ценка земельных участков, находящихся в муниципальной собственности, земельных участков, государственная собственности на которые не разграничена,  для проведения аукцио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Оценка земельных участков, находящихся в муниципальной собственности, земельных участков, государственная собственности на которые не разграничена,  для проведения аукцио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иобретение программного обеспечения ГИС Mapinfo, Кадастровый офис, приборов и оборудования для обеспечения определения координ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Приобретение программного обеспечения ГИС Mapinfo, Кадастровый офис, приборов и оборудования для обеспечения определения координа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87,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 3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65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65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тимулирование жилищ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 565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жилых помещений по договорам купли-продажи и (или) приобретение жилых помещений по договорам участия в долевом строительств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65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для реализации полномочий в области градостроительной деятельности, строительства и  жилищных отношений  (средств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63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63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63,6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полномочий в области градостроительной деятельности, строительства и  жилищных отношений (за счет средств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101S2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(за счет средств бюджета автономного окру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19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убсидий отдельным категориям граждан, установленным федеральными законами от 12 января 1995 года № 5-ФЗ  «О ветеранах»  и от 24 ноября 1995 года № 181-ФЗ «О социальной защите инвалидов в Российской Федерации» в рамках подпрограммы «Обеспечение мерами государственной поддержки по улучшению жилищных условий отдельных катег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на обеспечение жильем отдельных категорий граждан, установленных федеральным законом от 12 января 1995 года № 5-ФЗ "О ветеранах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7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71,7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59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59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59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59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59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59,8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оциальных выплат на оплату договора купли-продажи жилого помещения, договора строительного подряда на строительство индивидуального жилого дома, для уплаты первоначального взноса при получении жилищного кредита, в том числе ипотечного, или жилищного займа на приобретение жилого помещения, или строительство индивидуального жилого дома, для осуществления последнего платежа в счет уплаты паевого взноса в полном размере на условиях софинансирования из федерального, окружного и местного бюдже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9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6 5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8 810,50</w:t>
            </w:r>
          </w:p>
        </w:tc>
        <w:tc>
          <w:tcPr>
            <w:tcW w:w="1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0.00.2022 № 00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7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7.12.2021 № 34</w:t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  <w:gridCol w:w="513"/>
        <w:gridCol w:w="574"/>
        <w:gridCol w:w="1694"/>
        <w:gridCol w:w="707"/>
        <w:gridCol w:w="1694"/>
      </w:tblGrid>
      <w:tr>
        <w:trPr>
          <w:trHeight w:val="375" w:hRule="atLeast"/>
        </w:trPr>
        <w:tc>
          <w:tcPr>
            <w:tcW w:w="15827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района на 2022 год</w:t>
            </w:r>
          </w:p>
        </w:tc>
      </w:tr>
      <w:tr>
        <w:trPr>
          <w:trHeight w:val="375" w:hRule="atLeast"/>
        </w:trPr>
        <w:tc>
          <w:tcPr>
            <w:tcW w:w="1582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82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6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765" w:hRule="atLeast"/>
        </w:trPr>
        <w:tc>
          <w:tcPr>
            <w:tcW w:w="10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2 год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 074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77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77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олжности ДМС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8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8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8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МС  (должности не отнесенные к ДМС)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040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0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0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99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99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099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02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02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02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, не отнесенные к ДМС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МС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1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1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1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– 2024 годы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выполнения отдельных государственных полномочий и функций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512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512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512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976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24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 Организация бюджетного процесса в Ханты-Мансийском районе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24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комитета по финансам администрации Ханты-Мансийского района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24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енежное содержание муниципальных служащих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 696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олжности, не отнесенные к ДМС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муниципальным районам на исполнение полномочий по расчету и предоставлению дотаций на выравнивание бюджетной обеспеченности поселений (администрирование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9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олжности ДМС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етной палат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0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 Организация бюджетного процесса в Ханты-Мансийском районе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резервными средствами бюджета Ханты-Мансийского района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Ханты-Мансийского район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796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6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6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6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6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2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2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– 2024 годы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6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200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200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200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выполнения отдельных государственных полномочий и функций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"Создание условий для выполнения функций, направленных на обеспечение прав и законных интересов населения в отдельных сферах жизнедеятельност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, прогноза общественно-политической ситуаци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7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Осуществление дорожной деятельности в части строительства и ремонта в отношении автомобильных дорог общего пользования районного значе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7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ирование, строительство, реконструкция, капитальный (текущий) ремонт автомобильных дорог местного значения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7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7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807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7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1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аспортизация объектов муниципальной собственности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Паспортизация объектов муниципальной собственности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ценка объектов муниципальной собственности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Оценка объектов муниципальной собственности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1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ржание имущества муниципальной казн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1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1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1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нос объектов муниципальной собственност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8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Основное мероприятие "Снос объектов муниципальной собственност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8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8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8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306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"Основное мероприятие ""Обеспечение и выполнение функций администрации Ханты-Мансийского района""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5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надлежащих организационно-технических условий, необходимых для исполнения профессиональной деятельности ОМС Ханты-Мансийского район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550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550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82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82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1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1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4 годы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4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4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юридических и физических лиц из числа коренных малочисленных народов Севера, осуществляющих традиционную хозяйственную деятельность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4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"Устойчивое развитие коренных малочисленных народов Севера" (за счет средств бюджета автономного округа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4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I «Сохранение и развитие объектов культурного наследия коренных малочисленных народов Севера. Формирование и продвижение брендирования территории Ханты-Мансийского района, как туристский потенциал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проектов, способствующих развитию национальных культур, этнографического туризма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43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обращению взыскания на средства бюджет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37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3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3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6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6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6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6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6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6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660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2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2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отдельных государственных полномочий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2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5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4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4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534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варийно-технический запас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приобретение резерва материально-технических ресурсов для устранения неисправностей и аварий на объектах жилищно-коммунального хозяйства Ханты-Мансийского район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жизнедеятельности в Ханты-Мансийском районе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95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мероприятий в сфере гражданской обороны, защиты населения и территории Ханты-Мансийского района от чрезвычайных ситуаций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33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Создание и поддержание в постоянной готовности материальных ресурсов (запасов) резерва для ликвидации чрезвычайных ситуаций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 для ликвидации чрезвычайных ситуац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Создание аппаратно-программного комплекса «Безопасный город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1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муниципальных систем оповещения населения об угрозе возникновения или о возникновении чрезвычайных ситуаций в сельских поселениях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1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1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1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103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43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рганизацию работ по обеспечению безопасности людей на водных объектах, проведение инженерно-технических мероприятий (обвалование) по защите от затопления территории населенных пункт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208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2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208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2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208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2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:   "Организация работы по обеспечению безопасности людей на водных объектах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61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61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61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МКУ "УГЗ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22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беспечение и выполнение полномочий и функций МКУ "УГЗ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22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63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63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Разработка проекта по установлению санитарно-защитной зоны сибиреязвенного скотомогильника на территории п. Кирпичный, Ханты-Мансийского район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: "Разработка проекта по установлению санитарно-защитной зоны сибиреязвенного скотомогильника на территории п. Кирпичный, Ханты-Мансийского район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62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сельских населенных пунктов, расположенных в лесных массивах, от лесных пожаров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устройство защитных противопожарных полос в населенных пунктах район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защищенности населения, социальных объектов и объектов экономики от пожаров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162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421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29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421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29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421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 029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– 2024 годы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 мероприятие "Создание условий для деятельности народных дружин  в сельских поселениях Ханты-Мансийского района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290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40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40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40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596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1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1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4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4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4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4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4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555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 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555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отрасли растениеводства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производства и реализации продукции растениеводства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и развитие растениеводства (за счет средств бюджета автономного округа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отрасли животноводства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73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отрасли животноводства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73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гропромышленного комплекса в сельском поселении Селиярово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081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1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081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1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081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1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малых форм хозяйствования (за счет средств бюджета автономного округа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8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8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8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развитие животноводства (за счет средств бюджета автономного округа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3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51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51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оддержка рыбохозяйственного комплекса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рыбохозяйственного комплекса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азвитие рыбохозяйственного комплекса (за счет средств бюджета автономного округа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Обеспечение стабильной благополучной эпизоотической обстановки в Ханты-Мансийском районе и защита населения от болезней, общих для человека и животных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1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1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по осуществлению отлова, транспортировки, учета, содержания, умерщвления, утилизации безнадзорных и бродячих животных на территории Ханты-Мансийского район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3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3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3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мероприятий при осуществлении деятельности по обращению с животными без владельцев (за счет средств бюджета автономного округа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основного мероприятия «Проведение ветеринарно-профилактических, диагностических, противоэпизоотических мероприятий, направленных на предупреждение и ликвидацию болезней, общих для человека и животных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2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2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2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93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93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Организация перевозок пассажиров в границах Ханты-Мансийского район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93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оступности и повышение качества транспортных услуг водным,  воздушным, автомобильным транспортом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93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93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93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93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778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778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Осуществление дорожной деятельности в части строительства и ремонта в отношении автомобильных дорог общего пользования районного значе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022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ирование, строительство, реконструкция, капитальный (текущий) ремонт автомобильных дорог местного значения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022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Комплексное развитие транспортной системы на территории Ханты-Мансийского райна на 2022-2024 годы" за счет средств ПТЭК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1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76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1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76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1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76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35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35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35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ектированию, строительству, реконструкции, капитальному (текущему) ремонту автомобильных дорог местного значе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 410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10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10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8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цифрового общества Ханты-Мансийского района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8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 сопровождение инфраструктуры цифрового муниципалитета и информационных систем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технической и технологической основ становления информационного общества и электронного муниципалитета для перехода к цифровой экономики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информации в корпоративной сети органов администрации Ханты-Мансийского района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8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8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8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8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 Организация бюджетного процесса в Ханты-Мансийском районе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комитета по финансам администрации Ханты-Мансийского района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564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3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3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3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3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3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08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35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35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35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35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условий и охраны труда в Ханты-Мансийском районе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002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2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венций бюджетам муниципальных районов и городских округов на осуществление отдельных государственных полномочий в сфере трудовых отношений и государственного управления охраной труда  (за счет средств бюджета автономного округа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2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711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1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 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оддержка развития системы заготовки и переработки дикоросов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заготовки и переработки дикоросов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азвитие деятельности по заготовке и переработке дикоросов (за счет средств бюджета автономного округа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92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92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исполнения муниципальных функций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92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74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41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41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2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2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54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54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54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на территории Ханты-Мансийского района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9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развитию малого и среднего предпринимательства в Ханты-Мансийском районе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Региональный проект "Создание условий для легкого старта и комфортного ведения бизнес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малого и среднего предпринимательства (за счет средств бюджета автономного округа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0I4823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Региональный проект "Акселерация субъектов малого и среднего предпринимательств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малого и среднего предпринимательства (за счет средств бюджета автономного округа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823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823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823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S23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S23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0I5S23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49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49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енежное содержание ДМС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11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11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11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Ведение землеустройства и рационального использования земельных ресурсов Ханты-Мансийского района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 (под объектами муниципальной собственности, для муниципальных нужд и т.д.), земельных участков, государственная собственность на которые не разграничена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для содействия в оформлении в упрощенном порядке прав граждан на земельные участки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ценка земельных участков, находящихся в муниципальной собственности, земельных участков, государственная собственности на которые не разграничена,  для проведения аукционов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003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Оценка земельных участков, находящихся в муниципальной собственности, земельных участков, государственная собственности на которые не разграничена,  для проведения аукционов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иобретение программного обеспечения ГИС Mapinfo, Кадастровый офис, приборов и оборудования для обеспечения определения координат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Приобретение программного обеспечения ГИС Mapinfo, Кадастровый офис, приборов и оборудования для обеспечения определения координат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перспективных территорий для развития жилищного строительства Ханты-Мансийского района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7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градостроительной деятельности и жилищного строительства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7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сение изменений в генеральные планы и правила землепользования и застройки населенных пунктов Ханты-Мансийского район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7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реализации полномочий в области градостроительной деятельности, строительства и  жилищных отношений (за счет средств бюджета автономного округа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8276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7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8276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7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8276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7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документации по планировке и межеванию территорий сельских поселений и населенных пункт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5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5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5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 полномочий в области градостроительной деятельности, строительства и  жилищных отношений (за счет средств местного бюджета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S276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S276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S276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4 годы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I «Сохранение и развитие объектов культурного наследия коренных малочисленных народов Севера. Формирование и продвижение брендирования территории Ханты-Мансийского района, как туристский потенциал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проектов, способствующих развитию национальных культур, этнографического туризма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3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 584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808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23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тимулирование жилищного строительств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23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жилых помещений по договорам купли-продажи и (или) приобретение жилых помещений по договорам участия в долевом строительстве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47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для реализации полномочий в области градостроительной деятельности, строительства и  жилищных отношений  (средства автономного округа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76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 280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76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80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76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80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полномочий в области градостроительной деятельности, строительства и  жилищных отношений (за счет средств местного бюджета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76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7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76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7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76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967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76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 - Югр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99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99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99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на обеспечение устойчивого сокращения непригодного для проживания жилищного фонда (за счет средств местного бюджета)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S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6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S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6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S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6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4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нос объектов муниципальной собственност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7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8276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480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8276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8276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76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76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76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униципального жилого фонда за счет средств ПТЭК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1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1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1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"Ремонт объектов муниципальной собственност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 281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 281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266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качества питьевой воды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37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421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41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421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41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421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41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овному мероприятию "Повышение качества питьевой воды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капитальный ремонт и ремонт объектов коммунального хозяйства и инженерных сетей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293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капитальных вложений в объекты капитального строительства муниципальной собственност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82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82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82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203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203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203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полномочий в сфере жилищно-коммунального комплекса (за счет средств бюджета автономного округа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1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1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1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овному мероприятию "Строительство, реконструкция  и капитальный ремонт объектов коммунального хозяйства и инженерных сетей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0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0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0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полномочий в сфере жилищно-коммунального комплекса  (за счет средств местного бюджета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спецтехники для улучшения качества предоставляемых коммунальных услуг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6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6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6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6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"Создание условий в населенных пунктах района для оказания бытовых услуг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качества бытового обслуживания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66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66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38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38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38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энергетических ресурсов и организация учета сокращения потерь энергоресурсов, обучение и информационная поддержка в области энергосбережения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 448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озмещение недополученных доходов организациям, осуществляющим реализацию электрической энергии в зоне децентрализованного электроснабжения на территории Ханты-Мансийского район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9 448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 (за счет средств бюджета автономного округа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41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41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41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(за счет средств бюджета автономного округа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545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545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545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(за счет средств местного бюджета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61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61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 761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70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населенных пунктов Ханты-Мансийского района на 2022-2024 годы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50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Реализация мероприятий по благоустройству сельских поселений на основании конкурсного отбора проектов инициативного бюджетир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49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сельских поселений на основании конкурсного отбора проектов инициативного бюджетирования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"Благоустройство сквера в д. Шапша Ханты-Мансийского район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2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2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2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Благоустройство парка отдыха п. Красноленинский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Благоустройство территории березовой рощи п. Горноправдинск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3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3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243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Устройство тротуара из тротуарной плитки по у. Комарова в п. Сибирский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7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7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7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Устройство ограждения кладбища п. Урманный СП Красноленинский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Благоустройство территорий в населенных пунктах Ханты-Мансийского район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61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за счет средств бюджета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"Благоустройство населенных пунктов Ханты-Мансийского района на 2021-2025 годы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25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25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25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Благоустройство населенных пунктов Ханты-Мансийского района на 2021-2025 годы " за счет средств ПТЭК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0022081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17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17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17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 благоустройству территорий в населенных пунктах Ханты-Мансийского район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9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9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9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Федеральный проект "Формирование комфортной городской среды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передаваемые по соглашениям за счет средств  ПТЭК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вывозу снега и защите населенных пунктов от угрозы подтопления талыми во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2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0002082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2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(за счет средств бюджета автономного округа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2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2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экологической безопасности Ханты-Мансийского района на 2022–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2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системы обращения с отходами производства и потребления на территории Ханты-Мансийского района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2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гулирования деятельности по обращению с отходами производства и потребления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2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за счет средств бюджета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«Обеспечение экологической безопасности Ханты-Мансийского района на 2022–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208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208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2080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 с твердыми коммунальными отходами (за счет средств бюджета автономного округа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регулирования деятельности по обращению с отходами производства и потребле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4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4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4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 626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995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 995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32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8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8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9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4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4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2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2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7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7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4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4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3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3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621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643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 (за счет средств бюджета автономного округа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643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16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16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30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30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978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978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33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33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11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11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10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10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 607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5 233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397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капитальных ремонтов зданий, сооружений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10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капитальных ремонтов зданий, сооружений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10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10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10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9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9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1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11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7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7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7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7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6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6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0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8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5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"Укрепление санитарно-эпидемиологической безопасности" (содержание учреждений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5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6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6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9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2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0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0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234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234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90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90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43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3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0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2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 и реконструкция учреждений общего образования в соответствии с нормативом обеспеченности местами в общеобразовательных учреждениях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Укрепление материально-технической базы образовательных учреждений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"Укрепление материально-технической базы сферы образования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 951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8 781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за счет средств федерального бюджета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18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85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85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3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0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2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 счет средств бюджета автономного округа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64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88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88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25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25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19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0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реализацию основных общеобразовательных программ (за счет средств бюджета автономного округа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 490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026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026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68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68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895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956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39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9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9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8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2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170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170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57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57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799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799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78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72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6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35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35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4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для учреждений образ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7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7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7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544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35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126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8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28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2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2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2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2,4</w:t>
            </w:r>
          </w:p>
        </w:tc>
      </w:tr>
      <w:tr>
        <w:trPr>
          <w:trHeight w:val="71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913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913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5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5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5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22-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08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даренных детей и молодежи, развитие художественного образования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08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 (содержание учреждения муз. школа)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8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8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8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ддержка одаренных детей и молодежи, развитие художественного образования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40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56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56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8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8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о-патриотических качеств детей и молодеж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о-патриотических качеств детей и молодеж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69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7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</w:tr>
      <w:tr>
        <w:trPr>
          <w:trHeight w:val="71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9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6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6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3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1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 "Содействие профориентации и карьерным устремлениям молодежи"  (организация экологических отрядов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1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8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8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действие профориентации и карьерным устремлениям молодеж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– 2024 годы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3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информационной антинаркотической политик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:"Проведение информационной антинаркотической политик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20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20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26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20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20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20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Формирование законопослушного поведения участников дорожного движе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пуляризация деятельности школьных отрядов юных инспекторов дорожного движения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пуляризация деятельности школьных отрядов юных инспекторов дорожного движения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униципальная поддержка проектов социально ориентированных некоммерческих организаций, направленных на развитие гражданского обществ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их инициатив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5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их инициатив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5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5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5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22 – 2024 годы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Гармонизация межнациональных и межконфессиональных отношений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71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экстремизма, обеспечение гражданского единств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филактика экстремизма, обеспечение гражданского единств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я субсидии на реализацию мероприятий муниципальных программ в сфере укрепления межнационального и межконфессионального согласия, обеспечения социальной и культурной адаптации мигрантов, профилактики экстремизм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S25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S25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S25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539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518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3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71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ачества и содержания технологий образования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качества и содержания технологий образования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е, организационно-методическое сопровождение реализации программы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Информационное, организационно-методическое сопровождение реализации программы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71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804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функций органов местного самоуправления" (содержание комитета по образованию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85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итета по образованию (муниципальные служащие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0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1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1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47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0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0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7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7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7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704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704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23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23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59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59,3</w:t>
            </w:r>
          </w:p>
        </w:tc>
      </w:tr>
      <w:tr>
        <w:trPr>
          <w:trHeight w:val="71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369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838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22-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125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168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по соглашениям за счет средств ПТЭК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2081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2081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2081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443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443,0</w:t>
            </w:r>
          </w:p>
        </w:tc>
      </w:tr>
      <w:tr>
        <w:trPr>
          <w:trHeight w:val="71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443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Культурная сред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5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5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5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библиотечного дел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57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в сфере библиотечного дела (содержание учреждения ЦБС)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10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2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2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3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3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звитие сферы культуры в муниципальных образованиях автономного округа (за счет средств бюджета автономного округа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5</w:t>
            </w:r>
          </w:p>
        </w:tc>
      </w:tr>
      <w:tr>
        <w:trPr>
          <w:trHeight w:val="71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держку отрасли культур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развитие сферы культуры в муниципальных образованиях автономного округ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8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униципальная поддержка проектов социально ориентированных некоммерческих организаций, направленных на развитие гражданского обществ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8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по соглашениям за счет средств ПТЭК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2081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2081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2081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4 годы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0,0</w:t>
            </w:r>
          </w:p>
        </w:tc>
      </w:tr>
      <w:tr>
        <w:trPr>
          <w:trHeight w:val="551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 «Содействие развитию самобытной культуры, традиционного образа жизни, родного языка и национальных видов спорта коренных малочисленных народов Севера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, направленных на сохранение и развитие самобытной культуры, традиционного образа жизни, национальных видов спорта коренных малочисленных народов Севера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I «Сохранение и развитие объектов культурного наследия коренных малочисленных народов Севера. Формирование и продвижение брендирования территории Ханты-Мансийского района, как туристский потенциал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проектов, способствующих развитию национальных культур, этнографического туризма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44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94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94,3</w:t>
            </w:r>
          </w:p>
        </w:tc>
      </w:tr>
      <w:tr>
        <w:trPr>
          <w:trHeight w:val="71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94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0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22-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0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0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районного уровня, в том числе направленных на сохранение и развитие традиционной культуры коренных народов Севера (Субсидия, передаваемая СО НКО 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 (за счет средств бюджета автономного округа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1,7</w:t>
            </w:r>
          </w:p>
        </w:tc>
      </w:tr>
      <w:tr>
        <w:trPr>
          <w:trHeight w:val="71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эпидемиологическое благополучие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5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надлежащих организационно-технических условий, необходимых для исполнения профессиональной деятельности ОМС Ханты-Мансийского район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2081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2081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2081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71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3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125,9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"Основное мероприятие ""Обеспечение и выполнение функций администрации Ханты-Мансийского района""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3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доступной среды в Ханты-Мансийском районе на 2022-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системы комплексной реабилитации и абилитации инвалидов, в том числе детей-инвалидов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довлетворение потребности инвалидов в услугах спорт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довлетворение потребности инвалидов в услугах спорт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71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3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3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убсидий отдельным категориям граждан, установленным федеральными законами от 12 января 1995 года № 5-ФЗ  «О ветеранах»  и от 24 ноября 1995 года № 181-ФЗ «О социальной защите инвалидов в Российской Федерации» в рамках подпрограммы «Обеспечение мерами государственной поддержки по улучшению жилищных условий отдельных категорий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на обеспечение жильем отдельных категорий граждан, установленных федеральным законом от 12 января 1995 года № 5-ФЗ "О ветеранах"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5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"Улучшение жилищных условий граждан, проживающих на сельских территориях" в рамках подпрограммы "Комплексное развитие сельских территорий" государственной программы "Развитие агропромышленного комплекс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5L57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5L57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5L57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"Основное мероприятие ""Обеспечение и выполнение функций администрации Ханты-Мансийского района""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71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58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37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05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05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0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8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0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8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0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8,0</w:t>
            </w:r>
          </w:p>
        </w:tc>
      </w:tr>
      <w:tr>
        <w:trPr>
          <w:trHeight w:val="71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27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27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27,5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оциальных выплат на оплату договора купли-продажи жилого помещения, договора строительного подряда на строительство индивидуального жилого дома, для уплаты первоначального взноса при получении жилищного кредита, в том числе ипотечного, или жилищного займа на приобретение жилого помещения, или строительство индивидуального жилого дома, для осуществления последнего платежа в счет уплаты паевого взноса в полном размере на условиях софинансирования   из федерального, окружного и местного бюджетов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99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99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99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99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на осуществление деятельности по опеке и попечительству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99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4,1</w:t>
            </w:r>
          </w:p>
        </w:tc>
      </w:tr>
      <w:tr>
        <w:trPr>
          <w:trHeight w:val="126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4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0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0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349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3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муниципальных образований по развитию сети спортивных объектов шаговой доступност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>
          <w:trHeight w:val="71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мероприятий на расходовы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 (за счет средств бюджета автономного округа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финансирование  мероприятия на расходы муниципальных образований по развитию сети спортивных объектов шаговой доступност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2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2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массовой физической культуры и спорта высших достижений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передаваемая СОНКО на организацию и проведение районных спортивных и туристических массовых мероприят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массовой физической культуры и спорта высших достижений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9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9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8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8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высших достижений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93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93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93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93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93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93,7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0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0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0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выпуска периодического печатного издания - газеты "Наш район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0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«Организация выпуска периодического печатного издания – газеты «Наш район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0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0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0,2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долг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"Управление муниципальным долгом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служивание муниципального долга Ханты-Мансийского района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Ханты-Мансийского район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долга Российской Федерации   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 общего характер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"Совершенствование системы распределения и перераспределения финансовых ресурсов между уровнями бюджетной системы"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равнивание бюджетной обеспеченности муниципальных образований сельских поселений района»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0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75" w:hRule="atLeast"/>
        </w:trPr>
        <w:tc>
          <w:tcPr>
            <w:tcW w:w="10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90" w:hRule="atLeast"/>
        </w:trPr>
        <w:tc>
          <w:tcPr>
            <w:tcW w:w="106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90" w:hRule="atLeast"/>
        </w:trPr>
        <w:tc>
          <w:tcPr>
            <w:tcW w:w="10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1 111,00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0.00.2022 № 00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8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7.12.2021 № 34</w:t>
      </w:r>
    </w:p>
    <w:tbl>
      <w:tblPr>
        <w:tblW w:w="161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567"/>
        <w:gridCol w:w="709"/>
        <w:gridCol w:w="1679"/>
        <w:gridCol w:w="709"/>
        <w:gridCol w:w="239"/>
        <w:gridCol w:w="1462"/>
        <w:gridCol w:w="1701"/>
        <w:gridCol w:w="381"/>
      </w:tblGrid>
      <w:tr>
        <w:trPr>
          <w:trHeight w:val="375" w:hRule="atLeast"/>
        </w:trPr>
        <w:tc>
          <w:tcPr>
            <w:tcW w:w="1572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района на 2023-2024 годы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2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2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2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195" w:hRule="atLeast"/>
        </w:trPr>
        <w:tc>
          <w:tcPr>
            <w:tcW w:w="8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84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139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2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2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олжности ДМС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8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8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8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МС  (должности не отнесенные к ДМС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4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4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4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76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764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76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764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76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764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9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92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9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92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9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92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, не отнесенные к ДМС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М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7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7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7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– 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выполнения отдельных государственных полномочий и функ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5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5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51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 Организация бюджетного процесса в Ханты-Мансийск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комитета по финансам администрации Ханты-Мансий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енежное содержание муниципальных служащ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олжности, не отнесенные к ДМС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муниципальным районам на исполнение полномочий по расчету и предоставлению дотаций на выравнивание бюджетной обеспеченности поселений (администрировани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07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олжности ДМС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1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етной пал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 Организация бюджетного процесса в Ханты-Мансийск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резервными средствами бюджета Ханты-Мансий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Ханты-Мансий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 71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000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2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2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– 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выполнения отдельных государственных полномочий и функ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1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аспортизация объектов муниципальной собствен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Паспортизация объектов муниципальной собствен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ценка объектов муниципальной собствен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Оценка объектов муниципальной собствен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ржание имущества муниципальной казн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2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29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"Основное мероприятие ""Обеспечение и выполнение функций администрации Ханты-Мансийского района""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надлежащих организационно-технических условий, необходимых для исполнения профессиональной деятельности ОМС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76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769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76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769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9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95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9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95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7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74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7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74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9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юридических и физических лиц из числа коренных малочисленных народов Севера, осуществляющих традиционную хозяй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"Устойчивое развитие коренных малочисленных народов Севера"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9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9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I «Сохранение и развитие объектов культурного наследия коренных малочисленных народов Севера. Формирование и продвижение брендирования территории Ханты-Мансийского района, как туристский потенциал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проектов, способствующих развитию национальных культур, этнографического туризм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5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541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но утвержден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87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87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87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29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43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8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8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отдельных государственных полномоч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8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2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1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1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8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32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жизнедеятельности в Ханты-Мансийском районе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8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32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мероприятий в сфере гражданской обороны, защиты населения и территории Ханты-Мансийского района от чрезвычайных ситуац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6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15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Создание и поддержание в постоянной готовности материальных ресурсов (запасов) резерва для ликвидации чрезвычайных ситуац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 для ликвидации чрезвычайных ситу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Создание аппаратно-программного комплекса «Безопасный город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муниципальных систем оповещения населения об угрозе возникновения или о возникновении чрезвычайных ситуаций в сельских поселения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:   "Организация работы по обеспечению безопасности людей на водных объектах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МКУ "УГЗ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4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42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беспечение и выполнение полномочий и функций МКУ "УГЗ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4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42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3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3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сельских населенных пунктов, расположенных в лесных массивах, от лесных пожа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устройство защитных противопожарных полос в населенных пунктах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защищенности населения, социальных объектов и объектов экономики от пожар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– 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 мероприятие "Создание условий для деятельности народных дружин  в сельских поселениях Ханты-Мансий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28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091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9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79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9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79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9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79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9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9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9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6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582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 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6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582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отрасли растениевод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производства и реализации продукции растениевод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и развитие растениеводства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отрасли животновод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1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23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отрасли животновод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1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23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малых форм хозяйствования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развитие животноводства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3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3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3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оддержка рыбохозяйственного комплекс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рыбохозяйственного комплекс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азвитие рыбохозяйственного комплекса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Обеспечение стабильной благополучной эпизоотической обстановки в Ханты-Мансийском районе и защита населения от болезней, общих для человека и животны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мероприятий при осуществлении деятельности по обращению с животными без владельцев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 Организация бюджетного процесса в Ханты-Мансийск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комитета по финансам администрации Ханты-Мансий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53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538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33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8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89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8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89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8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89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8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89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условий и охраны труда в Ханты-Мансийском район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3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венций бюджетам муниципальных районов и городских округов на осуществление отдельных государственных полномочий в сфере трудовых отношений и государственного управления охраной труда 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3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1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1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 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оддержка развития системы заготовки и переработки дикорос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заготовки и переработки дикорос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азвитие деятельности по заготовке и переработке дикоросов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3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37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3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37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исполнения муниципальных функц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3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37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3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9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97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9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97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2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2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4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44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4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44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4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44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на территории Ханты-Мансийского района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развитию малого и среднего предпринимательства в Ханты-Мансийском район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3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3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енежное содержание ДМС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3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3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3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Ведение землеустройства и рационального использования земельных ресурсов Ханты-Мансийского района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 (под объектами муниципальной собственности, для муниципальных нужд и т.д.), земельных участков, государственная собственность на которые не разграниче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для содействия в оформлении в упрощенном порядке прав граждан на земельные участк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ценка земельных участков, находящихся в муниципальной собственности, земельных участков, государственная собственности на которые не разграничена,  для проведения аукцион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Оценка земельных участков, находящихся в муниципальной собственности, земельных участков, государственная собственности на которые не разграничена,  для проведения аукцион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иобретение программного обеспечения ГИС Mapinfo, Кадастровый офис, приборов и оборудования для обеспечения определения координа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Приобретение программного обеспечения ГИС Mapinfo, Кадастровый офис, приборов и оборудования для обеспечения определения координа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 24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165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6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65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6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65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тимулирование жилищного строи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6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65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жилых помещений по договорам купли-продажи и (или) приобретение жилых помещений по договорам участия в долевом строительств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6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65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для реализации полномочий в области градостроительной деятельности, строительства и  жилищных отношений  (средств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7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7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63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7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7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63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7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7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63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полномочий в области градостроительной деятельности, строительства и  жилищных отношений (за счет средств местного бюдже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7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7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7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91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310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91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310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81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65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капитальный ремонт и ремонт объектов коммунального хозяйства и инженерных сет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72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80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0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4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0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4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0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4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полномочий в сфере жилищно-коммунального комплекса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9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9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9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овному мероприятию "Строительство, реконструкция  и капитальный ремонт объектов коммунального хозяйства и инженерных сет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полномочий в сфере жилищно-коммунального комплекса  (за счет средств местного бюдже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спецтехники для улучшения качества предоставляемых коммунальных услу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1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99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1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99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9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71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9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71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9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71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энергетических ресурсов и организация учета сокращения потерь энергоресурсов, обучение и информационная поддержка в области энергосбере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88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845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озмещение недополученных доходов организациям, осуществляющим реализацию электрической энергии в зоне децентрализованного электроснабжения на территории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88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845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0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51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0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51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0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51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70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9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70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9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70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9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(за счет средств местного бюдже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7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34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7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34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7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34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населенных пунктов Ханты-Мансийского района на 2022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экологической безопасности Ханты-Мансийского района на 2022–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системы обращения с отходами производства и потребления на территории Ханты-Мансий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гулирования деятельности по обращению с отходами производства и потреб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 с твердыми коммунальными отходами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8 56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 479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34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343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34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343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9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97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9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8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8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2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2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4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45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4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45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6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6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4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46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75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759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75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759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9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94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9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94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8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8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8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8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87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8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87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8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87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8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87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6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64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6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64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4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46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4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46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 84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6 761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 84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6 761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42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65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капитальных ремонтов зданий, сооруж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5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капитальных ремонтов зданий, сооруж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5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5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5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6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6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1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15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1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15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1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1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3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3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2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27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2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27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7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7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9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2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0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0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1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1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97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97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9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91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9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91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6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9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 42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 796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 04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7 165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за счет средств федерального бюджет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1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40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8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45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8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45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4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6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8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6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64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8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88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8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88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8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8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1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19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0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реализацию основных общеобразовательных программ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6 75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6 752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19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198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19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198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3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38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3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38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71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716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94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941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7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74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0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0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7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7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0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7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38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630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38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630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0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0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38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633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38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633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7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78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7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72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6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9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9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78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788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96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963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2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6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48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481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48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481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1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17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1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17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1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17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22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5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даренных детей и молодежи, развитие художествен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5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 (содержание учреждения муз. школа)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5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5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5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5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ддержка одаренных детей и молодежи, развитие художествен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1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13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2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29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2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29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о-патриотических качеств детей и молодеж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о-патриотических качеств детей и молодеж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7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74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7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4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0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0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0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4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действие профориентации и карьерным устремлениям молодеж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– 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3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информационной антинаркотической политик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:"Проведение информационной антинаркотической политик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Формирование законопослушного поведения участников дорожного дви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пуляризация деятельности школьных отрядов юных инспекторов дорожного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пуляризация деятельности школьных отрядов юных инспекторов дорожного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5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униципальная поддержка проектов социально ориентированных некоммерческих организаций, направленных на развитие гражданского обще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их инициати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5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их инициати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5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5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5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22 – 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Гармонизация межнациональных и межконфессиональных отнош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экстремизма, обеспечение гражданского един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филактика экстремизма, обеспечение гражданского един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я субсидии на реализацию мероприятий муниципальных программ в сфере укрепления межнационального и межконфессионального согласия, обеспечения социальной и культурной адаптации мигрантов, профилактики экстремиз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S2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S2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S2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7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72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7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72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ачества и содержания технологий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качества и содержания технологий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е, организационно-методическое сопровождение реализации программ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Информационное, организационно-методическое сопровождение реализации программ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53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532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4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функций органов местного самоуправления" (содержание комитета по образова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8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85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итета по образованию (муниципальные служащи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0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0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0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1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1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1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2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2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2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3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32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3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32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7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77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7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77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5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5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0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2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21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22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7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8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7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8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в сфере библиотечного дела (содержание учреждения ЦБС)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3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3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3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звитие сферы культуры в муниципальных образованиях автономного округа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держку отрасли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развитие сферы культуры в муниципальных образованиях автоном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1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униципальная поддержка проектов социально ориентированных некоммерческих организаций, направленных на развитие гражданского обще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их инициати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их инициати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 «Содействие развитию самобытной культуры, традиционного образа жизни, родного языка и национальных видов спорта коренных малочисленных народов Север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, направленных на сохранение и развитие самобытной культуры, традиционного образа жизни, национальных видов спорта коренных малочисленных народов Север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22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районного уровня, в том числе направленных на сохранение и развитие традиционной культуры коренных народов Севера (Субсидия, передаваемая СО НКО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2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050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"Основное мероприятие ""Обеспечение и выполнение функций администрации Ханты-Мансийского района""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доступной среды в Ханты-Мансийском районе на 2022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системы комплексной реабилитации и абилитации инвалидов, в том числе детей-инвалид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довлетворение потребности инвалидов в услугах спор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довлетворение потребности инвалидов в услугах спор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убсидий отдельным категориям граждан, установленным федеральными законами от 12 января 1995 года № 5-ФЗ  «О ветеранах»  и от 24 ноября 1995 года № 181-ФЗ «О социальной защите инвалидов в Российской Федерации» в рамках подпрограммы «Обеспечение мерами государственной поддержки по улучшению жилищных условий отдельных категор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на обеспечение жильем отдельных категорий граждан, установленных федеральным законом от 12 января 1995 года № 5-ФЗ "О ветеранах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"Основное мероприятие ""Обеспечение и выполнение функций администрации Ханты-Мансийского района""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5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638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3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26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0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94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0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94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4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34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4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34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4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34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59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59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59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оциальных выплат на оплату договора купли-продажи жилого помещения, договора строительного подряда на строительство индивидуального жилого дома, для уплаты первоначального взноса при получении жилищного кредита, в том числе ипотечного, или жилищного займа на приобретение жилого помещения, или строительство индивидуального жилого дома, для осуществления последнего платежа в счет уплаты паевого взноса в полном размере на условиях софинансирования   из федерального, окружного и местного бюджет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9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79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79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79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79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на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79,8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7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7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40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59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4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муниципальных образований по развитию сети спортивных объектов шаговой доступ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мероприятий на расходовы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 (за счет средств бюджета автономного окру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финансирование  мероприятия на расходы муниципальных образований по развитию сети спортивных объектов шаговой доступ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5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массовой физической культуры и спорта высших достиж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передаваемая СОНКО на организацию и проведение районных спортивных и туристических массов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массовой физической культуры и спорта высших достиж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 «Содействие развитию самобытной культуры, традиционного образа жизни, родного языка и национальных видов спорта коренных малочисленных народов Север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, направленных на сохранение и развитие самобытной культуры, традиционного образа жизни, национальных видов спорта коренных малочисленных народов Север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 высших достиж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ассовой информаци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выпуска периодического печатного издания - газеты "Наш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«Организация выпуска периодического печатного издания – газеты «Наш райо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"Управление муниципальным долгом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служивание муниципального долга Ханты-Мансийск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Ханты-Мансий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долга Российской Федерации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"Совершенствование системы распределения и перераспределения финансовых ресурсов между уровнями бюджетной систем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равнивание бюджетной обеспеченности муниципальных образований сельских поселений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6 544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8 810,50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11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0.00.2022 № 00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9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7.12.2021 № 3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5"/>
        <w:gridCol w:w="1671"/>
        <w:gridCol w:w="706"/>
        <w:gridCol w:w="1735"/>
      </w:tblGrid>
      <w:tr>
        <w:trPr>
          <w:trHeight w:val="375" w:hRule="atLeast"/>
        </w:trPr>
        <w:tc>
          <w:tcPr>
            <w:tcW w:w="158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а района на 2022 год</w:t>
            </w:r>
          </w:p>
        </w:tc>
      </w:tr>
      <w:tr>
        <w:trPr>
          <w:trHeight w:val="375" w:hRule="atLeast"/>
        </w:trPr>
        <w:tc>
          <w:tcPr>
            <w:tcW w:w="117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7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207" w:hRule="atLeast"/>
        </w:trPr>
        <w:tc>
          <w:tcPr>
            <w:tcW w:w="1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5 568,8</w:t>
            </w:r>
          </w:p>
        </w:tc>
      </w:tr>
      <w:tr>
        <w:trPr>
          <w:trHeight w:val="76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>
          <w:trHeight w:val="123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5</w:t>
            </w:r>
          </w:p>
        </w:tc>
      </w:tr>
      <w:tr>
        <w:trPr>
          <w:trHeight w:val="71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5</w:t>
            </w:r>
          </w:p>
        </w:tc>
      </w:tr>
      <w:tr>
        <w:trPr>
          <w:trHeight w:val="71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149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ачества и содержания технологий образования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качества и содержания технологий образования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е, организационно-методическое сопровождение реализации программы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Информационное, организационно-методическое сопровождение реализации программы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898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капитальных ремонтов зданий, сооружений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10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капитальных ремонтов зданий, сооружений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10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10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10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95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95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8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8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5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7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1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1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5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5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8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8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"Укрепление санитарно-эпидемиологической безопасности" (содержание учреждений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8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58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58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1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2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8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6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6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3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3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2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44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 "Антитеррористическая защищенность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44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84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84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59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3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6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териально-технической базы сферы образования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2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 и реконструкция учреждений общего образования в соответствии с нормативом обеспеченности местами в общеобразовательных учреждениях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42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2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Укрепление материально-технической базы образовательных учреждений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"Укрепление материально-технической базы сферы образования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5 323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1 470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за счет средств федерального бюджета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18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85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85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3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0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2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 счет средств бюджета автономного округа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64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88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88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25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25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19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0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6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 (за счет средств бюджета автономного округа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643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16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16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30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30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реализацию основных общеобразовательных программ (за счет средств бюджета автономного округа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 490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026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 026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68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68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895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956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39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9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9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8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2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978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978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33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33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11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11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10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10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170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170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57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57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799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799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78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72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6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35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35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913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5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5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5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функций органов местного самоуправления" (содержание комитета по образованию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85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итета по образованию (муниципальные служащие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0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1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61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47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0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0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7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7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7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704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704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23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223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59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59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653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8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8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о-патриотических качеств детей и молодеж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о-патриотических качеств детей и молодеж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45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7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9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6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6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3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6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1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"Содействие профориентации и карьерным устремлениям молодежи"  (организация экологических отрядов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1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2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8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2082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8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действие профориентации и карьерным устремлениям молодеж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921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0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8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0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8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0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8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6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2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2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27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27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27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на осуществление деятельности по опеке и попечительству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99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4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4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0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0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доступной среды в Ханты-Мансийском районе на 2022-2024 годы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системы комплексной реабилитации и абилитации инвалидов, в том числе детей-инвалидов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довлетворение потребности инвалидов в услугах спорта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довлетворение потребности инвалидов в услугах спорта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22-2024 годы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064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0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районного уровня, в том числе направленных на сохранение и развитие традиционной культуры коренных народов Севера (Субсидия, передаваемая СО НКО 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 (за счет средств бюджета автономного округа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168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по соглашениям за счет средств ПТЭК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208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208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208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443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443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42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443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Культурная среда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5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5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5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даренных детей и молодежи, развитие художественного образования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08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 (содержание учреждения муз. школа)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8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8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8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ддержка одаренных детей и молодежи, развитие художественного образования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библиотечного дела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57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в сфере библиотечного дела (содержание учреждения ЦБС)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10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2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92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3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3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звитие сферы культуры в муниципальных образованиях автономного округа (за счет средств бюджета автономного округа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держку отрасли культур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развитие сферы культуры в муниципальных образованиях автономного округ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4 годы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843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массовой физической культуры и спорта высших достижений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передаваемая СОНКО на организацию и проведение районных спортивных и туристических массовых мероприят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массовой физической культуры и спорта высших достижений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13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муниципальных образований по развитию сети спортивных объектов шаговой доступност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9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8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8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мероприятий на расходовы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 (за счет средств бюджета автономного округа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финансирование  мероприятия на расходы муниципальных образований по развитию сети спортивных объектов шаговой доступност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737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737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737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3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93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 на 2022 – 2024 годы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49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76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6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1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1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4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4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0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0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0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условий и охраны труда в Ханты-Мансийском районе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2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венций бюджетам муниципальных районов и городских округов на осуществление отдельных государственных полномочий в сфере трудовых отношений и государственного управления охраной труда  (за счет средств бюджета автономного округа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2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1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1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  на 2022 – 2024 годы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848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отрасли растениеводства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производства и реализации продукции растениеводства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и развитие растениеводства (за счет средств бюджета автономного округа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отрасли животноводства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73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отрасли животноводства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73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гропромышленного комплекса в сельском поселении Селиярово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08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1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08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1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08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1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малых форм хозяйствования (за счет средств бюджета автономного округа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8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8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8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развитие животноводства (за счет средств бюджета автономного округа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3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51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851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оддержка рыбохозяйственного комплекса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рыбохозяйственного комплекса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азвитие рыбохозяйственного комплекса (за счет средств бюджета автономного округа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оддержка развития системы заготовки и переработки дикоросов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заготовки и переработки дикоросов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азвитие деятельности по заготовке и переработке дикоросов (за счет средств бюджета автономного округа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Обеспечение стабильной благополучной эпизоотической обстановки в Ханты-Мансийском районе и защита населения от болезней, общих для человека и животных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1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1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по осуществлению отлова, транспортировки, учета, содержания, умерщвления, утилизации безнадзорных и бродячих животных на территории Ханты-Мансийского район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3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3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206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3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мероприятий при осуществлении деятельности по обращению с животными без владельцев (за счет средств бюджета автономного округа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основного мероприятия «Проведение ветеринарно-профилактических, диагностических, противоэпизоотических мероприятий, направленных на предупреждение и ликвидацию болезней, общих для человека и животных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2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2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2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4 годы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229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тимулирование жилищного строительства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23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жилых помещений по договорам купли-продажи и (или) приобретение жилых помещений по договорам участия в долевом строительстве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47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для реализации полномочий в области градостроительной деятельности, строительства и  жилищных отношений  (средства автономного округа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76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80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76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80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76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80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полномочий в области градостроительной деятельности, строительства и  жилищных отношений (за счет средств местного бюджета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76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7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76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7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76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7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76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 - Югр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99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99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99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на обеспечение устойчивого сокращения непригодного для проживания жилищного фонда (за счет средств местного бюджета)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S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6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S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6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F36748S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6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6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оциальных выплат на оплату договора купли-продажи жилого помещения, договора строительного подряда на строительство индивидуального жилого дома, для уплаты первоначального взноса при получении жилищного кредита, в том числе ипотечного, или жилищного займа на приобретение жилого помещения, или строительство индивидуального жилого дома, для осуществления последнего платежа в счет уплаты паевого взноса в полном размере на условиях софинансирования   из федерального, окружного и местного бюджетов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(за счет средств бюджета автономного округа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убсидий отдельным категориям граждан, установленным федеральными законами от 12 января 1995 года № 5-ФЗ  «О ветеранах»  и от 24 ноября 1995 года № 181-ФЗ «О социальной защите инвалидов в Российской Федерации» в рамках подпрограммы «Обеспечение мерами государственной поддержки по улучшению жилищных условий отдельных категорий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на обеспечение жильем отдельных категорий граждан, установленных федеральным законом от 12 января 1995 года № 5-ФЗ "О ветеранах"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5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"Улучшение жилищных условий граждан, проживающих на сельских территориях" в рамках подпрограммы "Комплексное развитие сельских территорий" государственной программы "Развитие агропромышленного комплекса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5L57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5L57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5L57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22 – 2024 годы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 815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798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качества питьевой воды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37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42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41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42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41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42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41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овному мероприятию "Повышение качества питьевой воды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капитальный ремонт и ремонт объектов коммунального хозяйства и инженерных сетей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293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капитальных вложений в объекты капитального строительства муниципальной собственност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82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82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206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82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203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203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203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полномочий в сфере жилищно-коммунального комплекса (за счет средств бюджета автономного округа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1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1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1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овному мероприятию "Строительство, реконструкция  и капитальный ремонт объектов коммунального хозяйства и инженерных сетей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0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0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0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полномочий в сфере жилищно-коммунального комплекса  (за счет средств местного бюджета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варийно-технический запас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приобретение резерва материально-технических ресурсов для устранения неисправностей и аварий на объектах жилищно-коммунального хозяйства Ханты-Мансийского район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3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9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исполнения муниципальных функций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792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674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41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41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2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2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54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54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54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спецтехники для улучшения качества предоставляемых коммунальных услуг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6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6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6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36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"Создание условий в населенных пунктах района для оказания бытовых услуг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качества бытового обслуживания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206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69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69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40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38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38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энергетических ресурсов и организация учета сокращения потерь энергоресурсов, обучение и информационная поддержка в области энергосбережения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 448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озмещение недополученных доходов организациям, осуществляющим реализацию электрической энергии в зоне децентрализованного электроснабжения на территории Ханты-Мансийского района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 448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 (за счет средств бюджета автономного округа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41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41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41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(за счет средств бюджета автономного округа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545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545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545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(за счет средств местного бюджета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61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61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61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– 2024 годы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2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 мероприятие "Создание условий для деятельности народных дружин  в сельских поселениях Ханты-Мансийского района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200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200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200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3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информационной антинаркотической политик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:"Проведение информационной антинаркотической политик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200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200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200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200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200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выполнения отдельных государственных полномочий и функций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512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512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512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"Создание условий для выполнения функций, направленных на обеспечение прав и законных интересов населения в отдельных сферах жизнедеятельност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, прогноза общественно-политической ситуаци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71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277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жизнедеятельности в Ханты-Мансийском районе на 2022 – 2024 годы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95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мероприятий в сфере гражданской обороны, защиты населения и территории Ханты-Мансийского района от чрезвычайных ситуаций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633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Создание и поддержание в постоянной готовности материальных ресурсов (запасов) резерва для ликвидации чрезвычайных ситуаций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</w:tr>
      <w:tr>
        <w:trPr>
          <w:trHeight w:val="177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 для ликвидации чрезвычайных ситуац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</w:tr>
      <w:tr>
        <w:trPr>
          <w:trHeight w:val="267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</w:tr>
      <w:tr>
        <w:trPr>
          <w:trHeight w:val="216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Создание аппаратно-программного комплекса «Безопасный город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1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муниципальных систем оповещения населения об угрозе возникновения или о возникновении чрезвычайных ситуаций в сельских поселениях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1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1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1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43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рганизацию работ по обеспечению безопасности людей на водных объектах, проведение инженерно-технических мероприятий (обвалование) по защите от затопления территории населенных пункт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208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2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208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2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208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2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:   "Организация работы по обеспечению безопасности людей на водных объектах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61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61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61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МКУ "УГЗ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22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беспечение и выполнение полномочий и функций МКУ "УГЗ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22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63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63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Разработка проекта по установлению санитарно-защитной зоны сибиреязвенного скотомогильника на территории п. Кирпичный, Ханты-Мансийского района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: "Разработка проекта по установлению санитарно-защитной зоны сибиреязвенного скотомогильника на территории п. Кирпичный, Ханты-Мансийского района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62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сельских населенных пунктов, расположенных в лесных массивах, от лесных пожаров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устройство защитных противопожарных полос в населенных пунктах район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защищенности населения, социальных объектов и объектов экономики от пожаров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62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42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29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42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29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42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29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экологической безопасности Ханты-Мансийского района на 2022–2024 годы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2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системы обращения с отходами производства и потребления на территории Ханты-Мансийского района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2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гулирования деятельности по обращению с отходами производства и потребления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2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за счет средств бюджета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«Обеспечение экологической безопасности Ханты-Мансийского района на 2022–2024 годы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2080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2080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20805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 с твердыми коммунальными отходами (за счет средств бюджета автономного округа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регулирования деятельности по обращению с отходами производства и потребле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4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4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4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на территории Ханты-Мансийского района на 2022 – 2024 годы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9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развитию малого и среднего предпринимательства в Ханты-Мансийском районе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Региональный проект "Создание условий для легкого старта и комфортного ведения бизнеса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малого и среднего предпринимательства (за счет средств бюджета автономного округа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823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4S232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Региональный проект "Акселерация субъектов малого и среднего предпринимательства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малого и среднего предпринимательства (за счет средств бюджета автономного округа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823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823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823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1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государственную поддержку малого и среднего предпринимательства (за счет средств местного бюджета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S23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S23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I5S23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цифрового общества Ханты-Мансийского района на 2022 – 2024 годы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8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и сопровождение инфраструктуры цифрового муниципалитета и информационных систем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1200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технической и технологической основ становления информационного общества и электронного муниципалитета для перехода к цифровой экономики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200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безопасности информации в корпоративной сети органов администрации Ханты-Мансийского района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8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8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8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3200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8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139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Осуществление дорожной деятельности в части строительства и ремонта в отношении автомобильных дорог общего пользования районного значе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829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ирование, строительство, реконструкция, капитальный (текущий) ремонт автомобильных дорог местного значения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829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Комплексное развитие транспортной системы на территории Ханты-Мансийского райна на 2022-2024 годы" за счет средств ПТЭК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76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76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208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76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42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42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42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42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оектированию, строительству, реконструкции, капитальному (текущему) ремонту автомобильных дорог местного значе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10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10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10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Организация перевозок пассажиров в границах Ханты-Мансийского район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93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оступности и повышение качества транспортных услуг водным,  воздушным, автомобильным транспортом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93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93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93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1206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93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Осуществление дорожной деятельности в части содержания автомобильных дорог общего пользования районного значе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76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транспортной инфраструктуры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76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76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76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1890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76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Формирование законопослушного поведения участников дорожного движе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пуляризация деятельности школьных отрядов юных инспекторов дорожного движения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пуляризация деятельности школьных отрядов юных инспекторов дорожного движения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680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"Совершенствование системы распределения и перераспределения финансовых ресурсов между уровнями бюджетной системы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равнивание бюджетной обеспеченности муниципальных образований сельских поселений района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 Организация бюджетного процесса в Ханты-Мансийском районе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21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резервными средствами бюджета Ханты-Мансийского района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Ханты-Мансийского район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комитета по финансам администрации Ханты-Мансийского района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21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енежное содержание муниципальных служащих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олжности, не отнесенные к ДМС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муниципальным районам на исполнение полномочий по расчету и предоставлению дотаций на выравнивание бюджетной обеспеченности поселений (администрирование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"Управление муниципальным долгом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служивание муниципального долга Ханты-Мансийского района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Ханты-Мансийского район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долга Российской Федерации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4 годы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4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униципальная поддержка проектов социально ориентированных некоммерческих организаций, направленных на развитие гражданского общества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8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по соглашениям за счет средств ПТЭК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208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208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208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их инициатив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5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их инициатив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5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5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5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выпуска периодического печатного издания - газеты "Наш район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0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«Организация выпуска периодического печатного издания – газеты «Наш район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0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0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0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22 – 2024 годы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38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аспортизация объектов муниципальной собственности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Паспортизация объектов муниципальной собственности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ценка объектов муниципальной собственности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Оценка объектов муниципальной собственности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1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ржание имущества муниципальной казны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1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1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1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25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енежное содержание ДМС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11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11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11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"Снос объектов муниципальной собственност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5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8276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8276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8276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Основное мероприятие "Снос объектов муниципальной собственност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8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8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8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76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76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5S276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объектов муниципальной собственност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униципального жилого фонда за счет средств ПТЭК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08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"Ремонт объектов муниципальной собственност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Ведение землеустройства и рационального использования земельных ресурсов Ханты-Мансийского района на 2022 – 2024 годы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 (под объектами муниципальной собственности, для муниципальных нужд и т.д.), земельных участков, государственная собственность на которые не разграничена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для содействия в оформлении в упрощенном порядке прав граждан на земельные участки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ценка земельных участков, находящихся в муниципальной собственности, земельных участков, государственная собственности на которые не разграничена,  для проведения аукционов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Оценка земельных участков, находящихся в муниципальной собственности, земельных участков, государственная собственности на которые не разграничена,  для проведения аукционов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иобретение программного обеспечения ГИС Mapinfo, Кадастровый офис, приборов и оборудования для обеспечения определения координат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Приобретение программного обеспечения ГИС Mapinfo, Кадастровый офис, приборов и оборудования для обеспечения определения координат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826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Основное мероприятие "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679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02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02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02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, не отнесенные к ДМС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МС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1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1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1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"Основное мероприятие ""Обеспечение и выполнение функций администрации Ханты-Мансийского района""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9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23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надлежащих организационно-технических условий, необходимых для исполнения профессиональной деятельности ОМС Ханты-Мансийского района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489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550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82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82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1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01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9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2081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2081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2081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отдельных государственных полномочий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2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5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4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4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перспективных территорий для развития жилищного строительства Ханты-Мансийского района на 2022 – 2024 годы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7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градостроительной деятельности и жилищного строительства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7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несение изменений в генеральные планы и правила землепользования и застройки населенных пунктов Ханты-Мансийского района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7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реализации полномочий в области градостроительной деятельности, строительства и  жилищных отношений (за счет средств бюджета автономного округа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8276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7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8276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7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8276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7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одготовке документации по планировке и межеванию территорий сельских поселений и населенных пункт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5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5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5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 полномочий в области градостроительной деятельности, строительства и  жилищных отношений (за счет средств местного бюджета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S276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S276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S276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населенных пунктов Ханты-Мансийского района на 2022-2024 годы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350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Реализация мероприятий по благоустройству сельских поселений на основании конкурсного отбора проектов инициативного бюджетир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49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сельских поселений на основании конкурсного отбора проектов инициативного бюджетирования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"Благоустройство сквера в д. Шапша Ханты-Мансийского района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2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2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2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Благоустройство парка отдыха п. Красноленинский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2080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Благоустройство территории березовой рощи п. Горноправдинск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3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3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3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Устройство тротуара из тротуарной плитки по у. Комарова в п. Сибирский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7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7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7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"Устройство ограждения кладбища п. Урманный СП Красноленинский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18275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Благоустройство территорий в населенных пунктах Ханты-Мансийского район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61,7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за счет средств бюджета района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"Благоустройство населенных пунктов Ханты-Мансийского района на 2021-2025 годы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25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25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25,1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"Благоустройство населенных пунктов Ханты-Мансийского района на 2021-2025 годы " за счет средств ПТЭК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17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17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208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17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 благоустройству территорий в населенных пунктах Ханты-Мансийского район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9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9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19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Федеральный проект "Формирование комфортной городской среды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22 – 2024 годы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Гармонизация межнациональных и межконфессиональных отношений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экстремизма, обеспечение гражданского единства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филактика экстремизма, обеспечение гражданского единства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я субсидии на реализацию мероприятий муниципальных программ в сфере укрепления межнационального и межконфессионального согласия, обеспечения социальной и культурной адаптации мигрантов, профилактики экстремизм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S25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S25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S25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4 годы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4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4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юридических и физических лиц из числа коренных малочисленных народов Севера, осуществляющих традиционную хозяйственную деятельность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4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"Устойчивое развитие коренных малочисленных народов Севера" (за счет средств бюджета автономного округа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4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 «Содействие развитию самобытной культуры, традиционного образа жизни, родного языка и национальных видов спорта коренных малочисленных народов Севера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, направленных на сохранение и развитие самобытной культуры, традиционного образа жизни, национальных видов спорта коренных малочисленных народов Севера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I «Сохранение и развитие объектов культурного наследия коренных малочисленных народов Севера. Формирование и продвижение брендирования территории Ханты-Мансийского района, как туристский потенциал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проектов, способствующих развитию национальных культур, этнографического туризма»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42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5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94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94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60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94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для учреждений образ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7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7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7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олжности ДМС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0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0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0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МС  (должности не отнесенные к ДМС)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0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0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0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етной пала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обращению взыскания на средства бюджет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0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8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Ханты-Мансийского района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 передаваемые по соглашениям за счет средств  ПТЭК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1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71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мероприятий по вывозу снега и защите населенных пунктов от угрозы подтопления талыми водам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2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71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2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99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82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6,6</w:t>
            </w:r>
          </w:p>
        </w:tc>
      </w:tr>
      <w:tr>
        <w:trPr>
          <w:trHeight w:val="184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6,6</w:t>
            </w:r>
          </w:p>
        </w:tc>
      </w:tr>
      <w:tr>
        <w:trPr>
          <w:trHeight w:val="89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6,6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0,0</w:t>
            </w:r>
          </w:p>
        </w:tc>
      </w:tr>
      <w:tr>
        <w:trPr>
          <w:trHeight w:val="189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147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>
          <w:trHeight w:val="71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39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8516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73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83,6</w:t>
            </w:r>
          </w:p>
        </w:tc>
      </w:tr>
      <w:tr>
        <w:trPr>
          <w:trHeight w:val="71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3</w:t>
            </w:r>
          </w:p>
        </w:tc>
      </w:tr>
      <w:tr>
        <w:trPr>
          <w:trHeight w:val="375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3</w:t>
            </w:r>
          </w:p>
        </w:tc>
      </w:tr>
      <w:tr>
        <w:trPr>
          <w:trHeight w:val="71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13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91" w:hRule="atLeast"/>
        </w:trPr>
        <w:tc>
          <w:tcPr>
            <w:tcW w:w="1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3,3</w:t>
            </w:r>
          </w:p>
        </w:tc>
      </w:tr>
      <w:tr>
        <w:trPr>
          <w:trHeight w:val="71" w:hRule="atLeast"/>
        </w:trPr>
        <w:tc>
          <w:tcPr>
            <w:tcW w:w="11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                      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83,3</w:t>
            </w:r>
          </w:p>
        </w:tc>
      </w:tr>
      <w:tr>
        <w:trPr>
          <w:trHeight w:val="61" w:hRule="atLeast"/>
        </w:trPr>
        <w:tc>
          <w:tcPr>
            <w:tcW w:w="1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1 111,00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12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0.00.2022 № 00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10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7.12.2021 № 3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1701"/>
        <w:gridCol w:w="708"/>
        <w:gridCol w:w="553"/>
        <w:gridCol w:w="1290"/>
        <w:gridCol w:w="1843"/>
      </w:tblGrid>
      <w:tr>
        <w:trPr>
          <w:trHeight w:val="375" w:hRule="atLeast"/>
        </w:trPr>
        <w:tc>
          <w:tcPr>
            <w:tcW w:w="1560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а района на 2023-2024 годы</w:t>
            </w:r>
          </w:p>
        </w:tc>
      </w:tr>
      <w:tr>
        <w:trPr>
          <w:trHeight w:val="39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159" w:hRule="atLeast"/>
        </w:trPr>
        <w:tc>
          <w:tcPr>
            <w:tcW w:w="9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</w:tr>
      <w:tr>
        <w:trPr>
          <w:trHeight w:val="235" w:hRule="atLeast"/>
        </w:trPr>
        <w:tc>
          <w:tcPr>
            <w:tcW w:w="9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48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Ханты-Мансийском районе на 2022 – 2024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1 37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8 319,7</w:t>
            </w:r>
          </w:p>
        </w:tc>
      </w:tr>
      <w:tr>
        <w:trPr>
          <w:trHeight w:val="104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Инновационное развитие образова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лидеров и поддержка системы воспитания (ПНПО) 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тимулирование лидеров и поддержка системы воспитания (ПНПО) 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68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ачества и содержания технологий образова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качества и содержания технологий образова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е, организационно-методическое сопровождение реализации программ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Информационное, организационно-методическое сопровождение реализации программ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комплексной безопасности и комфортных условий образовательного процесс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20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745,1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капитальных ремонтов зданий, сооружен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56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капитальных ремонтов зданий, сооружен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56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56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56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по текущему ремонту образовательных учрежден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3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ведение мероприятий по текущему ремонту образовательных учрежден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3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4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4,1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4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4,1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7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1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1,7</w:t>
            </w:r>
          </w:p>
        </w:tc>
      </w:tr>
      <w:tr>
        <w:trPr>
          <w:trHeight w:val="13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</w:tr>
      <w:tr>
        <w:trPr>
          <w:trHeight w:val="77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пожарной безопасност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1,5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пожарной безопасност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1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,5</w:t>
            </w:r>
          </w:p>
        </w:tc>
      </w:tr>
      <w:tr>
        <w:trPr>
          <w:trHeight w:val="143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3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санитарно-эпидемиологической безопасност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7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7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крепление санитарно-эпидемиологической безопасност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7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7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5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5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5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5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1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1,7</w:t>
            </w:r>
          </w:p>
        </w:tc>
      </w:tr>
      <w:tr>
        <w:trPr>
          <w:trHeight w:val="11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2,8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8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8,9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оэффективност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6,0</w:t>
            </w:r>
          </w:p>
        </w:tc>
      </w:tr>
      <w:tr>
        <w:trPr>
          <w:trHeight w:val="10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вышение энергоэффективност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86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3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3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2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2,2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5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7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нтитеррористическая защищенность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56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56,3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Антитеррористическая защищенность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56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56,3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36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36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36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36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9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9,4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9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9,7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7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9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9,7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казание образовательных услуг в организациях дошкольного, общего среднего и дополнительного образования на территории Ханты-Мансийск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6 51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1 887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основных общеобразовательных программ в образовательных организациях, расположенных на территории Ханты-Мансийск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 848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 970,3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за счет средств федерального бюджет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18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40,3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8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45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8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45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4,9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86,8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5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8,1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6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64,0</w:t>
            </w:r>
          </w:p>
        </w:tc>
      </w:tr>
      <w:tr>
        <w:trPr>
          <w:trHeight w:val="53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88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88,9</w:t>
            </w:r>
          </w:p>
        </w:tc>
      </w:tr>
      <w:tr>
        <w:trPr>
          <w:trHeight w:val="133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88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88,9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8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8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8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80,0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6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19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19,1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40,2</w:t>
            </w:r>
          </w:p>
        </w:tc>
      </w:tr>
      <w:tr>
        <w:trPr>
          <w:trHeight w:val="130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8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6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759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759,1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94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94,1</w:t>
            </w:r>
          </w:p>
        </w:tc>
      </w:tr>
      <w:tr>
        <w:trPr>
          <w:trHeight w:val="78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94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894,1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8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8,6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8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68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реализацию основных общеобразовательных программ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6 752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6 752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198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198,4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198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198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38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38,3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38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38,3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71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716,2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94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941,5</w:t>
            </w:r>
          </w:p>
        </w:tc>
      </w:tr>
      <w:tr>
        <w:trPr>
          <w:trHeight w:val="289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843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74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74,7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8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0,1</w:t>
            </w:r>
          </w:p>
        </w:tc>
      </w:tr>
      <w:tr>
        <w:trPr>
          <w:trHeight w:val="167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0,1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8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7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8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7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8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0,1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5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7,3</w:t>
            </w:r>
          </w:p>
        </w:tc>
      </w:tr>
      <w:tr>
        <w:trPr>
          <w:trHeight w:val="247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1L3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8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87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дошкольного образования" (содержание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8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87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87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87,4</w:t>
            </w:r>
          </w:p>
        </w:tc>
      </w:tr>
      <w:tr>
        <w:trPr>
          <w:trHeight w:val="237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87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87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64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64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64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64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46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46,3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46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46,3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8</w:t>
            </w:r>
          </w:p>
        </w:tc>
      </w:tr>
      <w:tr>
        <w:trPr>
          <w:trHeight w:val="153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381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630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и населения района в оказании услуг в учреждениях общего среднего образова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381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630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0,2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0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38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633,1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38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633,1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78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778,5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72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72,5</w:t>
            </w:r>
          </w:p>
        </w:tc>
      </w:tr>
      <w:tr>
        <w:trPr>
          <w:trHeight w:val="119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6,0</w:t>
            </w:r>
          </w:p>
        </w:tc>
      </w:tr>
      <w:tr>
        <w:trPr>
          <w:trHeight w:val="209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9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9,1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9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09,1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481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481,1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довлетворения потребностей населения района в оказании услуг в сфере дополнительного образования" (Содержание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17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17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17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17,4</w:t>
            </w:r>
          </w:p>
        </w:tc>
      </w:tr>
      <w:tr>
        <w:trPr>
          <w:trHeight w:val="11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17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417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63,7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функций органов местного самоуправления" (содержание комитета по образованию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85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85,7</w:t>
            </w:r>
          </w:p>
        </w:tc>
      </w:tr>
      <w:tr>
        <w:trPr>
          <w:trHeight w:val="19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итета по образованию (муниципальные служащие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0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0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0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0,9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0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80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1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1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1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1,9</w:t>
            </w:r>
          </w:p>
        </w:tc>
      </w:tr>
      <w:tr>
        <w:trPr>
          <w:trHeight w:val="18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1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1,9</w:t>
            </w:r>
          </w:p>
        </w:tc>
      </w:tr>
      <w:tr>
        <w:trPr>
          <w:trHeight w:val="147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2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2,9</w:t>
            </w:r>
          </w:p>
        </w:tc>
      </w:tr>
      <w:tr>
        <w:trPr>
          <w:trHeight w:val="268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2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2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2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2,9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5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32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32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и организационно-методическое обеспечение реализации муниципальной программы" (содержание централизованной бухгалтер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32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32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77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77,1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77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177,1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5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5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6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5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5,8</w:t>
            </w:r>
          </w:p>
        </w:tc>
      </w:tr>
      <w:tr>
        <w:trPr>
          <w:trHeight w:val="134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ети и молодежь Ханты-Мансийск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71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746,7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и участие в мероприятиях, направленных на выявление и развитие талантливых детей и молодеж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о-патриотических качеств детей и молодеж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о-патриотических качеств детей и молодеж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4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оздоровления дете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49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49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208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7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7,3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1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1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2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7</w:t>
            </w:r>
          </w:p>
        </w:tc>
      </w:tr>
      <w:tr>
        <w:trPr>
          <w:trHeight w:val="89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и обеспечение отдыха и оздоровления детей, в том числе в этнической сре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 – Югр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3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842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4,3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рганизация отдыха и оздоровления дете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4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4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0,3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0,3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4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4,2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2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организацию питания детей в возрасте от 6 до 17 лет (включительно) в лагерях с дневным пребыванием детей, в возрасте от 8 до 17 лет (включительно) - в палаточных лагерях, в возрасте от 14 до 17 лет (включительно) - в лагерях труда и отдыха с дневным пребыванием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5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3S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действие профориентации и карьерным устремлениям молодеж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811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841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49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34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49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34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49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34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2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2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2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2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2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5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59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5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59,8</w:t>
            </w:r>
          </w:p>
        </w:tc>
      </w:tr>
      <w:tr>
        <w:trPr>
          <w:trHeight w:val="13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55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59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на осуществление деятельности по опеке и попечительств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38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79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7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7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25,5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6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,3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6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,3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684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доступной среды в Ханты-Мансийском районе на 2022-2024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системы комплексной реабилитации и абилитации инвалидов, в том числе детей-инвалидов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довлетворение потребности инвалидов в услугах спорт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Удовлетворение потребности инвалидов в услугах спорт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ультура Ханты-Мансийского района на 2022-2024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68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63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имулирование культурного разнообразия в Ханты - Мансийском рай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9,3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районного уровня, в том числе направленных на сохранение и развитие традиционной культуры коренных народов Севера (Субсидия, передаваемая СО НКО 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617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184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даренных детей и молодежи, развитие художественного образова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5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5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 (содержание учреждения муз. школа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5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5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5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5,2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5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5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ддержка одаренных детей и молодежи, развитие художественного образова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70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68,7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в сфере библиотечного дела (содержание учреждения ЦБС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3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03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3,8</w:t>
            </w:r>
          </w:p>
        </w:tc>
      </w:tr>
      <w:tr>
        <w:trPr>
          <w:trHeight w:val="11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3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звитие сферы культуры в муниципальных образованиях автономного округа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825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3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2</w:t>
            </w:r>
          </w:p>
        </w:tc>
      </w:tr>
      <w:tr>
        <w:trPr>
          <w:trHeight w:val="92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держку отрасли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L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развитие сферы культуры в муниципальных образованиях автономн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1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1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4S25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1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порта и туризма на территории Ханты-Мансийского района на 2022-2024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82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679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массовой физической культуры и спорта высших достижен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передаваемая СОНКО на организацию и проведение районных спортивных и туристических массов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617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5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Развитие массовой физической культуры и спорта высших достижен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 укрепление материально-технической базы спортивной и туристической инфраструктур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</w:tr>
      <w:tr>
        <w:trPr>
          <w:trHeight w:val="12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муниципальных образований по развитию сети спортивных объектов шаговой доступ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</w:tr>
      <w:tr>
        <w:trPr>
          <w:trHeight w:val="11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82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мероприятий на расходы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офинансирование  мероприятия на расходы муниципальных образований по развитию сети спортивных объектов шаговой доступ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S2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удовлетворения потребности населения Ханты-Мансийского района в оказании услуг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7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7,7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"Создание условий для удовлетворения потребности населения района в оказании услуг дополнительного образования,  туристских услуг (содержание учреждений МБУ ДЦ «Имитуй», МАУ «СШ ХМР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7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7,7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7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7,7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0,4</w:t>
            </w:r>
          </w:p>
        </w:tc>
      </w:tr>
      <w:tr>
        <w:trPr>
          <w:trHeight w:val="89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17,3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действие занятости населения Ханты-Мансийского района на 2022 – 2024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3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13,1</w:t>
            </w:r>
          </w:p>
        </w:tc>
      </w:tr>
      <w:tr>
        <w:trPr>
          <w:trHeight w:val="102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улучшению ситуации на рынке труд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8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69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мероприятий по содействию трудоустройству граждан в рамках государственной программы «Поддержка занятости населения» 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6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9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6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9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8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6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9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йствие улучшению ситуации на рынке труд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89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89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89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89,9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89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89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условий и охраны труда в Ханты-Мансийском район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3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3,7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венций бюджетам муниципальных районов и городских округов на осуществление отдельных государственных полномочий в сфере трудовых отношений и государственного управления охраной труда 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3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3,7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1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1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1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1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284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гропромышленного комплекса Ханты-Мансийского района  на 2022 – 2024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656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875,7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отрасли растениеводст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производства и реализации продукции растениеводст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и развитие растениеводства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84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отрасли животноводст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1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23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отрасли животноводств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1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23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малых форм хозяйствования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1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развитие животноводства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3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3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84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3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Поддержка рыбохозяйственного комплекс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рыбохозяйственного комплекс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азвитие рыбохозяйственного комплекса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84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оддержка развития системы заготовки и переработки дикорос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заготовки и переработки дикорос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азвитие деятельности по заготовке и переработке дикоросов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84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Обеспечение стабильной благополучной эпизоотической обстановки в Ханты-Мансийском районе и защита населения от болезней, общих для человека и животны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мероприятий при осуществлении деятельности по обращению с животными без владельце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мероприятий при осуществлении деятельности по обращению с животными без владельцев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50184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лучшение жилищных условий жителей Ханты-Мансийского района на 2022 – 2024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45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47,1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тимулирование жилищного строительств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67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65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жилых помещений по договорам купли-продажи и (или) приобретение жилых помещений по договорам участия в долевом строительств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67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565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для реализации полномочий в области градостроительной деятельности, строительства и  жилищных отношений  (средств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76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76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63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76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76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63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8276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276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463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реализации полномочий в области градостроительной деятельности, строительства и  жилищных отношений (за счет средств местного бюджет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76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0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76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0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,2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1S276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0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лучшение жилищных условий отдельных категорий граждан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1,3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оциальных выплат на оплату договора купли-продажи жилого помещения, договора строительного подряда на строительство индивидуального жилого дома, для уплаты первоначального взноса при получении жилищного кредита, в том числе ипотечного, или жилищного займа на приобретение жилого помещения, или строительство индивидуального жилого дома, для осуществления последнего платежа в счет уплаты паевого взноса в полном размере на условиях софинансирования   из федерального, окружного и местного бюджетов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L49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9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842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субсидий отдельным категориям граждан, установленным федеральными законами от 12 января 1995 года № 5-ФЗ  «О ветеранах»  и от 24 ноября 1995 года № 181-ФЗ «О социальной защите инвалидов в Российской Федерации» в рамках подпрограммы «Обеспечение мерами государственной поддержки по улучшению жилищных условий отдельных категор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на обеспечение жильем отдельных категорий граждан, установленных федеральным законом от 12 января 1995 года № 5-ФЗ "О ветеранах"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451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модернизация жилищно-коммунального комплекса и повышение энергетической эффективности в Ханты-Мансийском районе  на 2022 – 2024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 454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 851,1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35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103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, реконструкция,капитальный ремонт и ремонт объектов коммунального хозяйства и инженерных сете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727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80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объектов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0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4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0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4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4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0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84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полномочий в сфере жилищно-коммунального комплекса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9,7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9,7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825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1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9,7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сновному мероприятию "Строительство, реконструкция  и капитальный ремонт объектов коммунального хозяйства и инженерных сете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7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7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7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еализацию полномочий в сфере жилищно-коммунального комплекса  (за счет средств местного бюджет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2S259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сходы на обеспечение исполнения муниципальных функц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37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37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3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97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97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97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397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2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2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2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2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44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44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44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44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44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44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4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3,7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иобретение спецтехники для улучшения качества предоставляемых коммунальных услуг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85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жилищно-коммунальных услуг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22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02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благосостояния насе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22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02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2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 сжиженного газа по социально ориентированным розничным ценам  (за счет средств окружного бюджет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94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74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91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71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4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91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71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авных прав потребителей на получение энергетических ресурсов и организация учета сокращения потерь энергоресурсов, обучение и информационная поддержка в области энергосбереж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881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845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озмещение недополученных доходов организациям, осуществляющим реализацию электрической энергии в зоне децентрализованного электроснабжения на территории Ханты-Мансийск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881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845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07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51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07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51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2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07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51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70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9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70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9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84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70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259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на  возмещение недополученных  доходов организациям, осуществляющим реализацию электрической энергии предприятиям жилищно- коммунального и агропромышленного комплексов, субъектам малого и среднего предпринимательства, организациям бюджетной сферы в  зоне децентрализованного электроснабжения на территории Ханты-Мансийского района по цене электрической энергии зоны централизованного электроснабжения  (за счет средств местного бюджет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7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34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7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34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1S28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7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34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авонарушений в сфере обеспечения общественной безопасности в Ханты-Мансийском районе на 2022 – 2024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"Профилактика правонарушен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 мероприятие "Создание условий для деятельности народных дружин  в сельских поселениях Ханты-Мансий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деятельности народных дружин (ОБ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8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20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20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220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3 «Профилактика незаконного оборота и потребления наркотических средств и психотропных вещест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информационной антинаркотической политик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:"Проведение информационной антинаркотической политик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2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2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220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выполнения отдельных государственных полномочий и функций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беспечению деятельности административной комиссии Ханты-Мансийского района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.06.2010 № 102-оз «Об административных правонарушения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7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84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51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51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251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жизнедеятельности в Ханты-Мансийском районе на 2022 – 2024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86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32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обеспечение мероприятий в сфере гражданской обороны, защиты населения и территории Ханты-Мансийского района от чрезвычайных ситуац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69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15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"Создание и поддержание в постоянной готовности материальных ресурсов (запасов) резерва для ликвидации чрезвычайных ситуац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7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 для ликвидац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7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7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20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7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Создание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муниципальных систем оповещения населения об угрозе возникновения или о возникновении чрезвычайных ситуаций в сельских поселениях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6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0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:   "Организация работы по обеспечению безопасности людей на водных объектах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0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0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80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МКУ "УГЗ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42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42,3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Обеспечение и выполнение полномочий и функций МКУ "УГЗ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42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42,3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3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3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3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3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Укрепление пожарной безопасности в Ханты-Мансийском рай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ащита сельских населенных пунктов, расположенных в лесных массивах, от лесных пожар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устройство защитных противопожарных полос в населенных пунктах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убсидии, за исключением субсидий на софинансирование капитальных вложений в объекты государственной (муниципальной) собственност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208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уровня защищенности населения, социальных объектов и объектов экономики от пожаров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экологической безопасности Ханты-Мансийского района на 2022–2024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системы обращения с отходами производства и потребления на территории Ханты-Мансий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гулирования деятельности по обращению с отходами производства и потребл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 с твердыми коммунальными отходами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842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на территории Ханты-Мансийского района на 2022 – 2024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развитию малого и среднего предпринимательства в Ханты-Мансийском район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транспортной системы на территории Ханты-Мансийского района на 2022 – 2024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Формирование законопослушного поведения участников дорожн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пуляризация деятельности школьных отрядов юных инспекторов дорожного движ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опуляризация деятельности школьных отрядов юных инспекторов дорожного движ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"Участие в районных, региональных слетах, конкурсах юных инспекторов дорожного движ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ответственного управления муниципальными финансами, повышения устойчивости местных бюджетов Ханты-Мансийского района на 2022 – 2024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304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 188,1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"Совершенствование системы распределения и перераспределения финансовых ресурсов между уровнями бюджетной систем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равнивание бюджетной обеспеченности муниципальных образований сельских поселений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из бюджета муниципального района на выравнивание бюджетной обеспеченности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86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157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36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" Организация бюджетного процесса в Ханты-Мансийском рай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41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41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резервными средствами бюджета Ханты-Мансий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Ханты-Мансий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1206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комитета по финансам администрации Ханты-Мансий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41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41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енежное содержание муниципальных служащи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96,1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олжности, не отнесенные к ДМС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3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3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3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2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муниципальным районам на исполнение полномочий по расчету и предоставлению дотаций на выравнивание бюджетной обеспеченности поселений (администрирование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2842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"Управление муниципальным долгом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служивание муниципального долга Ханты-Мансий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Ханты-Мансий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осударственного долга Российской Федерации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1026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гражданского общества Ханты-Мансийского района на 2022 – 2024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6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60,1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униципальная поддержка проектов социально ориентированных некоммерческих организаций, направленных на развитие гражданского обществ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социально ориентирован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1617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гражданских инициатив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Создание условий для развития гражданских инициатив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выпуска периодического печатного издания - газеты "Наш район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«Организация выпуска периодического печатного издания – газеты «Наш район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 учрежден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2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развитие муниципального имущества  Ханты-Мансийского района на 2022 – 2024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48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48,3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аспортизация объектов муниципальной собствен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Паспортизация объектов муниципальной собствен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ценка объектов муниципальной собствен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Оценка объектов муниципальной собствен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имущества муниципальной казн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Содержание имущества муниципальной казн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79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79,7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енежное содержание ДМС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3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3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3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3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3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43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(должности не отнесенные к ДМС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информационных технолог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20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Финансовое и организационно-техническое обеспечение функций депимущества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Ведение землеустройства и рационального использования земельных ресурсов Ханты-Мансийского района на 2022 – 2024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 (под объектами муниципальной собственности, для муниципальных нужд и т.д.), земельных участков, государственная собственность на которые не разграниче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1206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кадастровых работ (межевание) земельных участков для содействия в оформлении в упрощенном порядке прав граждан на земельные участк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кадастровых работ и межевание земельных участ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2206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ценка земельных участков, находящихся в муниципальной собственности, земельных участков, государственная собственности на которые не разграничена,  для проведения аукцион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Оценка земельных участков, находящихся в муниципальной собственности, земельных участков, государственная собственности на которые не разграничена,  для проведения аукционов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3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иобретение программного обеспечения ГИС Mapinfo, Кадастровый офис, приборов и оборудования для обеспечения определения координа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Основное мероприятие «Приобретение программного обеспечения ГИС Mapinfo, Кадастровый офис, приборов и оборудования для обеспечения определения координа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униципального управления Ханты-Мансийского района на 2022 - 2024 год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745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745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и выполнение полномочий и функций администрации Ханты-Мансийск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94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948,1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9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92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92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92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92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92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92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(должности, не отнесенные к ДМС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64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М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7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7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7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7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7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7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("Основное мероприятие ""Обеспечение и выполнение функций администрации Ханты-Мансийского района""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8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83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3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4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4,1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4,1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надлежащих организационно-технических условий, необходимых для исполнения профессиональной деятельности ОМС Ханты-Мансийского район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769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769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769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769,5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95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95,1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95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95,1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74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74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74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74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3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отдельных государственных полномоч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8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8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2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1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1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1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1,4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5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4D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населенных пунктов Ханты-Мансийского района на 2022-2024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1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1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1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1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F2555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5,1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крепление межнационального и межконфессионального согласия, поддержка и развитие языков и культуры народов Российской Федерации, проживающих на территории муниципального образования Ханты-Мансийский район, обеспечение социальной и культурной адаптации мигрантов, профилактика межнациональных (межэтнических) конфликтов на 2022 – 2024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армонизация межнациональных и межконфессиональных отношен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Гармонизация межнациональных и межконфессиональных отношений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экстремизма, обеспечение гражданского единств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"Профилактика экстремизма, обеспечение гражданского единств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я субсидии на реализацию мероприятий муниципальных программ в сфере укрепления межнационального и межконфессионального согласия, обеспечения социальной и культурной адаптации мигрантов, профилактики экстрем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S25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S25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S25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стойчивое развитие коренных малочисленных народов Севера на территории Ханты-Мансийского района на 2022-2024 годы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9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9,7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 «Развитие традиционной хозяйственной деятельности коренных малочисленных народов Севера и повышение уровня его адаптации к современным экономическим условиям с учетом обеспечения защиты исконной среды обитания и традиционного образа жизн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7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юридических и физических лиц из числа коренных малочисленных народов Севера, осуществляющих традиционную хозяйственную деятельность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7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"Устойчивое развитие коренных малочисленных народов Севера" (за счет средств бюджета автономного округ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9,7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9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9,7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4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9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9,7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 «Содействие развитию самобытной культуры, традиционного образа жизни, родного языка и национальных видов спорта коренных малочисленных народов Север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, направленных на сохранение и развитие самобытной культуры, традиционного образа жизни, национальных видов спорта коренных малочисленных народов Север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III «Сохранение и развитие объектов культурного наследия коренных малочисленных народов Севера. Формирование и продвижение брендирования территории Ханты-Мансийского района, как туристский потенциал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проектов, способствующих развитию национальных культур, этнографического туризм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1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4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059,6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( должности ДМС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0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0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70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ункций ОМС  (должности не отнесенные к ДМС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1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4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4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4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4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4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4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0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 контрольно-счетной пал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2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0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7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7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1,7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но утвержденных рас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2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87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2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87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20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102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87,2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8,8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3,9</w:t>
            </w:r>
          </w:p>
        </w:tc>
      </w:tr>
      <w:tr>
        <w:trPr>
          <w:trHeight w:val="71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9</w:t>
            </w:r>
          </w:p>
        </w:tc>
      </w:tr>
      <w:tr>
        <w:trPr>
          <w:trHeight w:val="375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9</w:t>
            </w:r>
          </w:p>
        </w:tc>
      </w:tr>
      <w:tr>
        <w:trPr>
          <w:trHeight w:val="116" w:hRule="atLeast"/>
        </w:trPr>
        <w:tc>
          <w:tcPr>
            <w:tcW w:w="9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149" w:hRule="atLeast"/>
        </w:trPr>
        <w:tc>
          <w:tcPr>
            <w:tcW w:w="9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160" w:hRule="atLeast"/>
        </w:trPr>
        <w:tc>
          <w:tcPr>
            <w:tcW w:w="9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6 544,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8 810,50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13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0.00.2022 № 00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1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7.12.2021 № 34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10305"/>
        <w:gridCol w:w="1843"/>
      </w:tblGrid>
      <w:tr>
        <w:trPr>
          <w:trHeight w:val="720" w:hRule="atLeast"/>
        </w:trPr>
        <w:tc>
          <w:tcPr>
            <w:tcW w:w="15593" w:type="dxa"/>
            <w:gridSpan w:val="3"/>
            <w:tcBorders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 района на 2022 год</w:t>
            </w:r>
          </w:p>
        </w:tc>
      </w:tr>
      <w:tr>
        <w:trPr>
          <w:trHeight w:val="720" w:hRule="atLeast"/>
        </w:trPr>
        <w:tc>
          <w:tcPr>
            <w:tcW w:w="3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</w:t>
              <w:br/>
              <w:t>рублей</w:t>
            </w:r>
          </w:p>
        </w:tc>
      </w:tr>
      <w:tr>
        <w:trPr>
          <w:trHeight w:val="60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10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5 074,4</w:t>
            </w:r>
          </w:p>
        </w:tc>
      </w:tr>
      <w:tr>
        <w:trPr>
          <w:trHeight w:val="885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710</w:t>
            </w:r>
          </w:p>
        </w:tc>
        <w:tc>
          <w:tcPr>
            <w:tcW w:w="10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8 127,4</w:t>
            </w:r>
          </w:p>
        </w:tc>
      </w:tr>
      <w:tr>
        <w:trPr>
          <w:trHeight w:val="48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810</w:t>
            </w:r>
          </w:p>
        </w:tc>
        <w:tc>
          <w:tcPr>
            <w:tcW w:w="10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 053,0</w:t>
            </w:r>
          </w:p>
        </w:tc>
      </w:tr>
      <w:tr>
        <w:trPr>
          <w:trHeight w:val="24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10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 390,1</w:t>
            </w:r>
          </w:p>
        </w:tc>
      </w:tr>
      <w:tr>
        <w:trPr>
          <w:trHeight w:val="24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2 01 05 0000 510 </w:t>
            </w:r>
          </w:p>
        </w:tc>
        <w:tc>
          <w:tcPr>
            <w:tcW w:w="10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77 258,1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10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25 648,2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1 00 05 0000 630</w:t>
            </w:r>
          </w:p>
        </w:tc>
        <w:tc>
          <w:tcPr>
            <w:tcW w:w="10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0 00 0000 000</w:t>
            </w:r>
          </w:p>
        </w:tc>
        <w:tc>
          <w:tcPr>
            <w:tcW w:w="10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 431,2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1 05 0000 640</w:t>
            </w:r>
          </w:p>
        </w:tc>
        <w:tc>
          <w:tcPr>
            <w:tcW w:w="10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 053,0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6 05 01 05 0000 540</w:t>
            </w:r>
          </w:p>
        </w:tc>
        <w:tc>
          <w:tcPr>
            <w:tcW w:w="10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 484,2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 033,3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14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0.00.2022 № 00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1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7.12.2021 № 34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2127"/>
        <w:gridCol w:w="1843"/>
        <w:gridCol w:w="1842"/>
        <w:gridCol w:w="1701"/>
        <w:gridCol w:w="425"/>
      </w:tblGrid>
      <w:tr>
        <w:trPr>
          <w:trHeight w:val="375" w:hRule="atLeast"/>
        </w:trPr>
        <w:tc>
          <w:tcPr>
            <w:tcW w:w="1617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межбюджетных трансфертов, получаемых из других бюджетов бюджетной систе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в 2022 году</w:t>
            </w:r>
          </w:p>
        </w:tc>
      </w:tr>
      <w:tr>
        <w:trPr>
          <w:trHeight w:val="390" w:hRule="atLeast"/>
        </w:trPr>
        <w:tc>
          <w:tcPr>
            <w:tcW w:w="82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ХМАО-Югр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1,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1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р по обеспечению сбалансированности бюджетов городских округов и муниципальных районов Ханты-Мансийского автономного округа – Югр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67,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67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38,7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338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5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районов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Государственная программа "Развитие образования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7,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4,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3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питания детей в возрасте от 6 до 17 лет (включительно) в лагерях с дневным пребыванием детей, в возрасте от 8 до 17 лет (включительно) – в палаточных лагерях, в возрасте от 14 до 17 лет (включительно) – в лагерях труда и отдыха с дневным пребыванием детей Государственная программа "Развитие образования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7,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7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азвитие сферы культуры в муниципальных образованиях Ханты-Мансийского автономного округа – Югры Государственная программа "Культурное пространство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государственная поддержка отрасли культур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троительство объектов, предназначенных для размещения муниципальных учреждений культуры Государственная программа "Культурное пространство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им сопровождением тренировочного процесса, тренировочными сборами и обеспечению их участия в соревнованиях Государственная программа "Развитие физической культуры и спорта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муниципальных образований по развитию сети спортивных объектов шаговой доступности Государственная программа "Развитие физической культуры и спорта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полномочий в сфере жилищно-коммунального комплекса Государственная программа "Жилищно-коммунальный комплекс и городская среда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1,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1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расходов организации за доставку населению сжиженного газа для бытовых нужд Государственная программа "Жилищно-коммунальный комплекс и городская среда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Государственная программа "Жилищно-коммунальный комплекс и городская среда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41,7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41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программ формирования современной городской среды Региональный проект "Формирование комфортной городской среды" Государственная программа "Жилищно-коммунальный комплекс и городская среда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8,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6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2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бюджета Ханты-Мансийского автономного округа – Югры бюджетам муниципальных образований Ханты-Мансийского автономного округа – Югры для реализации полномочий в области градостроительной деятельности, строительства и жилищных отношений. Государственная программа "Развитие жилищной сферы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98,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98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реализации полномочий в области градостроительной деятельности, строительства и жилищных отношений. Государственная программа "Развитие жилищной сферы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99,7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99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комплексного развития сельских территорий. Государственная программа "Развитие агропромышленного комплекса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 на реализацию мероприятий по обеспечению жильем молодых семей Государственная программа "Развитие жилищной сфер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 муниципальных программ в сфере укрепления межнационального и межконфессионального согласия, обеспечения социальной и культурной адаптации мигрантов, профилактики экстремизма Государственная программа "Реализация государственной национальной политики и профилактика экстремизма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здание условий для деятельности народных дружин Государственная программа "Профилактика правонарушений и обеспечение отдельных прав граждан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держку малого и среднего предпринимательства Государственная программа "Развитие экономического потенциала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униципальным районам на выравнивание бюджетной обеспеченности поселений, входящих в состав муниципальных районов Государственная программа "Создание условий для эффективного управления муниципальными финансами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292,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292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на реализацию на реализацию инициативных проектов, отобранных по результатам конкурсного отбора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7,7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77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074,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4,7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719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5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социальную поддержку отдельных категорий обучающихся в муниципальных общеобразовательных организациях,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Государственная программа "Развитие образования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64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66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и обеспечение отдыха и оздоровления детей, в том числе в этнической среде Государственная программа "Развитие образования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– Югры отдельных государственных полномочий в области образования Государственная программа "Развитие образования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1 134,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1 134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 Государственная программа "Развитие образования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6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Государственная программа "Социальное и демографическое развитие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8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8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Государственная программа "Социальное и демографическое развитие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27,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27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деятельности по опеке и попечительству Государственная программа "Социальное и демографическое развитие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99,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99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в сфере трудовых отношений и государственного управления охраной труда Государственная программа "Поддержка занятости населения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2,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2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Государственная программа "Жилищно-коммунальный комплекс и городская среда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545,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 545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населению сжиженного газа по социально ориентированным розничным ценам Государственная программа "Жилищно-коммунальный комплекс и городская среда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38,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38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озмещение недополученных доходов организациям, осуществляющим реализацию населению сжиженного газа по социально ориентированным розничным ценам (администрирование) Государственная программа "Жилищно-коммунальный комплекс и городская среда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полномочий, указанных в пунктах 3.1, 3.2 статьи 2 Закона Ханты-Мансийского автономного округа – Югры от 31 марта 2009 года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Государственная программа "Развитие жилищной сферы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 Государственная программа "Развитие жилищной сферы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8,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6,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6,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1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полномочия, указанного в пункте 2 статьи 2 Закона Ханты-Мансийского автономного округа – Югры от 31 января 2011 года № 8-оз "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программы Ханты-Мансийского автономного округа – Югры "Устойчивое развитие коренных малочисленных народов Севера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4,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4,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 Государственная программа "Экологическая безопасность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 Государственная программа "Культурное пространство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Государственная программа "Профилактика правонарушений и обеспечение отдельных прав граждан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"Об административных правонарушениях" Государственная программа "Профилактика правонарушений и обеспечение отдельных прав граждан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оведение Всероссийской переписи населения 2020 года Государственная программа "Развитие экономического потенциала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 – Югре Государственная программа "Современное здравоохранение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5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рганизацию мероприятий при осуществлении деятельности по обращению с животными без владельцев Государственная программа "Развитие агропромышленного комплекса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Государственная программа "Социальное и демографическое развитие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6,9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6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 Государственная программа "Развитие государственной гражданской и муниципальной службы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2,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5,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и развитие животноводства Государственная программа "Развитие агропромышленного комплекса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3,8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23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и развитие малых форм хозяйствования Государственная программа "Развитие агропромышленного комплекса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8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8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оддержку и развитие растениеводства Государственная программа "Развитие агропромышленного комплекса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азвитие рыбохозяйственного комплекса Государственная программа "Развитие агропромышленного комплекса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азвитие деятельности по заготовке и переработке дикоросов Государственная программа "Развитие агропромышленного комплекса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3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униципальным районам на исполнение полномочий по расчету и предоставлению дотаций на выравнивание бюджетной обеспеченности поселений, входящих в состав муниципальных районов Государственная программа "Создание условий для эффективного управления муниципальными финансами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38,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38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1 221,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23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2 398,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5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иды трансфертов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мероприятий по содействию трудоустройству граждан Государственная программа "Поддержка занятости населения"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6,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96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передаваемые по соглашениям из бюджета сельских поселений в бюджет район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28,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28,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наказов избирателей депутатам Думы ХМАО-Югр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18,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18,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193,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18,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46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28,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2 827,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96,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5 603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28,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15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0.00.2022 № 00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15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7.12.2021 № 3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3"/>
      </w:tblGrid>
      <w:tr>
        <w:trPr>
          <w:trHeight w:val="315" w:hRule="atLeast"/>
        </w:trPr>
        <w:tc>
          <w:tcPr>
            <w:tcW w:w="1575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межбюджетных трансфертов, предоставляемых бюджетам сельских поселе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ты-Мансийского района на 2022 год</w:t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13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ноправдин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ияр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пш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катн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дров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ленин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ыш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говс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ялинск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бир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нгал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486,8</w:t>
            </w:r>
          </w:p>
        </w:tc>
      </w:tr>
      <w:tr>
        <w:trPr>
          <w:trHeight w:val="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8,2</w:t>
            </w:r>
          </w:p>
        </w:tc>
      </w:tr>
      <w:tr>
        <w:trPr>
          <w:trHeight w:val="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программы «Повышение эффективности муниципального управления Ханты-Мансийского района на 2022-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6</w:t>
            </w:r>
          </w:p>
        </w:tc>
      </w:tr>
      <w:tr>
        <w:trPr>
          <w:trHeight w:val="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.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6,6</w:t>
            </w:r>
          </w:p>
        </w:tc>
      </w:tr>
      <w:tr>
        <w:trPr>
          <w:trHeight w:val="12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реализацию программ формирования современной городской среды в рамках муниципальной программы "Благоустройство населенных пунктов Ханты-Мансийского района  на 2022 – 2024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,0</w:t>
            </w:r>
          </w:p>
        </w:tc>
      </w:tr>
      <w:tr>
        <w:trPr>
          <w:trHeight w:val="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63,8</w:t>
            </w:r>
          </w:p>
        </w:tc>
      </w:tr>
      <w:tr>
        <w:trPr>
          <w:trHeight w:val="12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программы "Повышение эффективности муниципального управления Ханты-Мансийского района на 2022-2024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 в рамках муниципальной программы "Развитие агропромышленного комплекса Ханты-Мансийского района  на 2022 – 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</w:t>
            </w:r>
          </w:p>
        </w:tc>
      </w:tr>
      <w:tr>
        <w:trPr>
          <w:trHeight w:val="44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реализацию инициативных проектов в рамках реализации муниципальной  программы "Благоустройство населенных пунктов Ханты-Мансийского района  на 2022 – 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7,7</w:t>
            </w:r>
          </w:p>
        </w:tc>
      </w:tr>
      <w:tr>
        <w:trPr>
          <w:trHeight w:val="44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 обеспечение расходов, связанных с повышением целевого показателя средней заработной платы работников муниципальных учреждений культуры и дополнительного образования.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2,1</w:t>
            </w:r>
          </w:p>
        </w:tc>
      </w:tr>
      <w:tr>
        <w:trPr>
          <w:trHeight w:val="47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реализацию программ формирования современной городской среды в рамках муниципальной программы "Благоустройство населенных пунктов Ханты-Мансийского района  на 2022 – 2024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2,5</w:t>
            </w:r>
          </w:p>
        </w:tc>
      </w:tr>
      <w:tr>
        <w:trPr>
          <w:trHeight w:val="6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 реализацию мероприятий по созданию условий для деятельности народных дружин в сельских поселениях в рамках  муниципальной программы "Профилактика правонарушений в сфере обеспечения общественной безопасности в Ханты-Мансийском районе на 2022 – 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3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,0</w:t>
            </w:r>
          </w:p>
        </w:tc>
      </w:tr>
      <w:tr>
        <w:trPr>
          <w:trHeight w:val="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5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514,8</w:t>
            </w:r>
          </w:p>
        </w:tc>
      </w:tr>
      <w:tr>
        <w:trPr>
          <w:trHeight w:val="1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9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157,4</w:t>
            </w:r>
          </w:p>
        </w:tc>
      </w:tr>
      <w:tr>
        <w:trPr>
          <w:trHeight w:val="146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 в рамках реализации муниципальной программы "Развитие агропромышленного комплекса Ханты-Мансийского района на 2022 – 2024 годы". Организация мероприятий при осуществлении деятельности по обращению с животными без владельце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,2</w:t>
            </w:r>
          </w:p>
        </w:tc>
      </w:tr>
      <w:tr>
        <w:trPr>
          <w:trHeight w:val="12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 на реализацию мероприятий по устройству защитных противопожарных полос в  населенных пунктах района в рамках  муниципальной программы  "Безопасность жизнедеятельности  в Ханты-Мансийском районе на 2022– 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9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 на проведение инженерно-технических мероприятий (обвалование) по защите от затопления территории населенных пунктов по муниципальной программе "Безопасность жизнедеятельности  в Ханты-Мансийском районе на 2022– 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2,6</w:t>
            </w:r>
          </w:p>
        </w:tc>
      </w:tr>
      <w:tr>
        <w:trPr>
          <w:trHeight w:val="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 в рамках муниципальной программы "Благоустройство населенных пунктов  Ханты-Мансийского района  на 2022 – 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5,1</w:t>
            </w:r>
          </w:p>
        </w:tc>
      </w:tr>
      <w:tr>
        <w:trPr>
          <w:trHeight w:val="19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 на реализацию мероприятий по  благоустройству территорий в населенных пунктах Ханты-Мансийского района "Обеспечение экологической безопасности Ханты-Мансийского района на 2022-2024гг" (ликвидация неиспользуемого, безхозного скотомогильника (биометрической ямы) расположенного на территории населенного пункта п. Красноленин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0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частичную компенсацию расходов целевого показателя средней заработной платы муниципальных учреждений культуры.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2,2</w:t>
            </w:r>
          </w:p>
        </w:tc>
      </w:tr>
      <w:tr>
        <w:trPr>
          <w:trHeight w:val="2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из резервного фонда администрации Ханты-Мансийского района на приобретение дезинфицирующих средств и средств индивидуальной защиты. Непрограммные расхо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2</w:t>
            </w:r>
          </w:p>
        </w:tc>
      </w:tr>
      <w:tr>
        <w:trPr>
          <w:trHeight w:val="1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из резервного фонда администрации Ханты-Мансийского района на проведение мероприятий по вывозу снега и защите населенных пунктов от угрозы подтопления талыми водами. 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,0</w:t>
            </w:r>
          </w:p>
        </w:tc>
      </w:tr>
      <w:tr>
        <w:trPr>
          <w:trHeight w:val="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реализацию инициативных проектов в рамках муниципальной программы "Благоустройство населенных пунктов Ханты-Мансийского района на 2022-2024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2,2</w:t>
            </w:r>
          </w:p>
        </w:tc>
      </w:tr>
      <w:tr>
        <w:trPr>
          <w:trHeight w:val="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передаваемые по соглашениям за счет средств  ПТЭ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48,9</w:t>
            </w:r>
          </w:p>
        </w:tc>
      </w:tr>
      <w:tr>
        <w:trPr>
          <w:trHeight w:val="5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6,0</w:t>
            </w:r>
          </w:p>
        </w:tc>
      </w:tr>
      <w:tr>
        <w:trPr>
          <w:trHeight w:val="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содержанию вертолетных площадок в рамках  муниципальной программы "Комплексное развитие транспортной системы на территории Ханты-Мансийского района на 2022 – 202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0,6</w:t>
            </w:r>
          </w:p>
        </w:tc>
      </w:tr>
      <w:tr>
        <w:trPr>
          <w:trHeight w:val="2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автомобильных дорог местного значения вне границ населенных пунктов в границах муниципального района в рамках муниципальной программы "Комплексное развитие транспортной системы на территории Ханты-Мансийского района на 2022 – 2024 годы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5,4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16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4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0.00.2022 № 00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20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7.12.2021 № 3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муниципальной собственности, софинансирование капитальных вложений в которые осуществляется за счет межбюджетных субсидий из бюджета Ханты-Мансийского автономного округа-Югры в 2022-2024 годах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709"/>
        <w:gridCol w:w="1134"/>
        <w:gridCol w:w="567"/>
        <w:gridCol w:w="567"/>
        <w:gridCol w:w="992"/>
        <w:gridCol w:w="993"/>
        <w:gridCol w:w="992"/>
        <w:gridCol w:w="850"/>
        <w:gridCol w:w="993"/>
        <w:gridCol w:w="992"/>
        <w:gridCol w:w="992"/>
        <w:gridCol w:w="992"/>
        <w:gridCol w:w="993"/>
      </w:tblGrid>
      <w:tr>
        <w:trPr>
          <w:trHeight w:val="25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96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образования</w:t>
            </w:r>
          </w:p>
        </w:tc>
      </w:tr>
      <w:tr>
        <w:trPr>
          <w:trHeight w:val="134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жилых помещен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имущественных и земельных отношений администрации Ханты-Манси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82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2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2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6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2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4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S27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6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0,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02,2</w:t>
            </w:r>
          </w:p>
        </w:tc>
      </w:tr>
      <w:tr>
        <w:trPr>
          <w:trHeight w:val="71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имущественных и земельных отношений администрации Ханты-Манси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3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8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9 099</w:t>
            </w:r>
            <w:r>
              <w:rPr>
                <w:sz w:val="18"/>
                <w:szCs w:val="18"/>
              </w:rPr>
              <w:t>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36748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76,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1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 7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36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2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4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2,20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17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5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0.00.2022 № 00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2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7.12.2021 № 3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53"/>
        <w:gridCol w:w="5900"/>
        <w:gridCol w:w="1561"/>
        <w:gridCol w:w="1398"/>
        <w:gridCol w:w="1399"/>
        <w:gridCol w:w="2576"/>
      </w:tblGrid>
      <w:tr>
        <w:trPr>
          <w:trHeight w:val="375" w:hRule="atLeast"/>
        </w:trPr>
        <w:tc>
          <w:tcPr>
            <w:tcW w:w="1575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субсидий, предоставляемых из бюджета Ханты-Мансийского района  в 2022 году 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лановом периоде на 2023-2024 годы</w:t>
            </w:r>
          </w:p>
        </w:tc>
      </w:tr>
      <w:tr>
        <w:trPr>
          <w:trHeight w:val="375" w:hRule="atLeast"/>
        </w:trPr>
        <w:tc>
          <w:tcPr>
            <w:tcW w:w="1575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60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убсиди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редоставления субсидий</w:t>
            </w:r>
          </w:p>
        </w:tc>
      </w:tr>
      <w:tr>
        <w:trPr>
          <w:trHeight w:val="353" w:hRule="atLeast"/>
        </w:trPr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1. Субсидии юридическим лицам (за исключением субсидий государственным (муниципальным) учреждениям), индивидуальным предпринимателям, физическим лицам </w:t>
            </w:r>
          </w:p>
        </w:tc>
      </w:tr>
      <w:tr>
        <w:trPr>
          <w:trHeight w:val="816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Ханты-Мансийского района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из местного бюджета за оказание транспортных услуг населению Ханты-Мансийского района (перевозка пассажиров и багажа водным (речным) транспортом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7,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91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местного бюджета за оказание транспортных услуг населению Ханты-Мансийского района (перевозка пассажиров и багажа воздушным транспортом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75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71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местного бюджета на возмещение затрат, связанных с осуществлением регулярных перевозок пассажиров и багажа автомобильным транспортом на муниципальных маршрутах в границах Ханты-Мансийского района по регулируемым тарифам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0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167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за оказание услуг по подготовке лиц, желающих принять на воспитание в свою семью ребенка, оставшегося без попечения родителей, на территории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71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ддержку малого и среднего предпринимательств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9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482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ддержку и развитие животноводств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851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23,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23,8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846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ддержку и развитие растениеводств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81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81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81,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41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развитие рыбохозяйственного комплекс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0,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68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я на поддержку и развитие малых форм хозяйствования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58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,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479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развитие деятельности  по заготовке и переработке дикорос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93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93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93,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1402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поддержку социально экономического развития коренных малочисленных народов Севера в форме единовременной помощи молодым специалистам, на обустройство земельных участков территорий традиционного природопользования, территорий (акваторий), предназначенных для пользования объектами животного мира, водными, биологическими ресурсами, на приобретение материально-технических средств, северных оленей, субсидирование продукции традиционной хозяйственн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17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9,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9,7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Правительством ХМАО-Югры</w:t>
            </w:r>
          </w:p>
        </w:tc>
      </w:tr>
      <w:tr>
        <w:trPr>
          <w:trHeight w:val="693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строительства, архитектуры и ЖКХ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муниципальному предприятию «ЖЭК-3», предоставляющему услуги населению по тарифам, не обеспечивающим издержки бань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1212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возмещение недополученных доходов муниципальному предприятию «ЖЭК-3», предоставляющему услуги по доставке (подвозу) питьевой воды по тарифам, установленным с учетом уровня платы населени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2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955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на проведение капитального ремонта систем теплоснабжения, газоснабжения, водоснабжения и водоотведения и подготовку к осенне-зимнему периоду жилищно-коммунального комплекса Ханты-Мансий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26,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7,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24,6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57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возмещение недополученных доходов организациям, осуществляющим реализацию населению сжиженного газа по социально ориентированным розничным ценам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38,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91,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371,4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Правительством ХМАО-Югры</w:t>
            </w:r>
          </w:p>
        </w:tc>
      </w:tr>
      <w:tr>
        <w:trPr>
          <w:trHeight w:val="551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возмещение недополученных доходов организациям,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 по социально ориентированным тарифам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 545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 703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 259,5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Правительством ХМАО-Югры</w:t>
            </w:r>
          </w:p>
        </w:tc>
      </w:tr>
      <w:tr>
        <w:trPr>
          <w:trHeight w:val="126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возмещение недополученных доходов Акционерному обществу «Югорская энергетическая компания децентрализованной зоны», осуществляющему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на территории Ханты-Мансийского района, по цене электрической энергии зоны централизованного электроснабжени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902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178,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586,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71" w:hRule="atLeast"/>
        </w:trPr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Субсидии (кром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 некоммерческим организациям, не являющимся казенными учреждениями</w:t>
            </w:r>
          </w:p>
        </w:tc>
      </w:tr>
      <w:tr>
        <w:trPr>
          <w:trHeight w:val="624" w:hRule="atLeast"/>
        </w:trPr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Ханты-Мансийского района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роведение мероприятий районного уровня, в том числе направленных на сохранение и развитие традиционной культуры коренных народов Север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0,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988" w:hRule="atLeast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рганизацию и проведение районных спортивных и туристических  массовых мероприятий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5,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5,5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71" w:hRule="atLeast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финансовое обеспечение проектов социальноориентированных некоммерческих организаций, направленных на повышение качества жизни людей пожилого возраст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683" w:hRule="atLeast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финансовое обеспечение проектов социальноориентированных некоммерческих организаций, направленных на социальную адаптацию инвалидов и их семей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1471" w:hRule="atLeast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финансовое обеспечение проектов социально ориентированных некоммерческих организаций в области образования, культуры, просвещения, науки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227" w:hRule="atLeast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финансовое обеспечение проектов в области содействия добровольчеству и благотворительност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126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организацию и проведение мероприятий районного уровня, направленных на сохранение и развитие традиционной культуры, национальных видов спорта коренных малочисленных народов Север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462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организацию и проведение мероприятий, направленных на развитие традиционной хозяйственной деятельности, туризма и участие в них представителей КМНС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966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реализацию проектов представителей из числа КМНС, в том числе направленных на поддержание межнационального и межконфессионального мира и согласия, развитию межнационального сотрудничеств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582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финансовой поддержки общественным организациям ветеранов Великой Отечественной войны, ветеранов-нефтяников, инвалидов, старожилов. Организация мероприятий для ветеранов (пенсионеров) войны и труда, Вооруженных сил, правоохранительных органов, ветеранов-нефтяников, инвалидов, старожилов, иных социально незащищенных категорий граждан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71" w:hRule="atLeast"/>
        </w:trPr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. Субсидии на осуществление капитальных вложений в объекты капитального строительства государственной (муниципальной) собственности и приобретение объектов недвижимого имущества в государственную (муниципальную) собственность</w:t>
            </w:r>
          </w:p>
        </w:tc>
      </w:tr>
      <w:tr>
        <w:trPr>
          <w:trHeight w:val="126" w:hRule="atLeast"/>
        </w:trPr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строительства, архитектуры и ЖКХ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существление капитальных вложений в объекты капитального строительства муниципальной собственности муниципальному предприятию «ЖЭК-3»,  "Устройство полиэтиленового водопровода с водозаборомыми колонками в п. Сибирский от ВОС по ул. Центральной до школы-сада"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08,8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1776" w:hRule="atLeast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МП "ЖЭК-3" на осуществление капитальных вложений в объекты капитального строительства муниципальной собственности "Строительство сетей центрального водоснабжения п. Выкатной Ханты-Мансийского района "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9,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существление капитальных вложений в объекты капитального строительства муниципальной собственности муниципальному предприятию «ЖЭК-3», "Строительство сетей водоснабжения с. Нялинское (ул. Лесная, ул. Кедровая, пер. Северный)"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74,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й Администрацией Ханты-Мансийского района</w:t>
            </w:r>
          </w:p>
        </w:tc>
      </w:tr>
      <w:tr>
        <w:trPr>
          <w:trHeight w:val="192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 780,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 587,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 489,7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sectPr>
          <w:footerReference w:type="default" r:id="rId18"/>
          <w:type w:val="nextPage"/>
          <w:pgSz w:orient="landscape" w:w="16838" w:h="11906"/>
          <w:pgMar w:left="567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6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00.00.2022 № 000</w:t>
      </w:r>
    </w:p>
    <w:p>
      <w:pPr>
        <w:pStyle w:val="Normal"/>
        <w:autoSpaceDE w:val="false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Приложение 2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tabs>
          <w:tab w:val="clear" w:pos="709"/>
          <w:tab w:val="center" w:pos="616" w:leader="none"/>
        </w:tabs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7.12.2021 № 34</w:t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  <w:gridCol w:w="2242"/>
        <w:gridCol w:w="2078"/>
        <w:gridCol w:w="2201"/>
      </w:tblGrid>
      <w:tr>
        <w:trPr>
          <w:trHeight w:val="397" w:hRule="atLeast"/>
        </w:trPr>
        <w:tc>
          <w:tcPr>
            <w:tcW w:w="15310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муниципальных внутренних заимствова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Ханты-Мансийского района на 2022 год и на плановый период 2023 и 2024 год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внутренние заимствован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, (тыс. руб.)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 074,4</w:t>
            </w:r>
          </w:p>
        </w:tc>
        <w:tc>
          <w:tcPr>
            <w:tcW w:w="2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27,1</w:t>
            </w:r>
          </w:p>
        </w:tc>
        <w:tc>
          <w:tcPr>
            <w:tcW w:w="2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48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 127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794,4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 129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 053,0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867,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080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 074,4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27,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48,5</w:t>
            </w:r>
          </w:p>
        </w:tc>
      </w:tr>
    </w:tbl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sectPr>
      <w:footerReference w:type="default" r:id="rId19"/>
      <w:type w:val="nextPage"/>
      <w:pgSz w:orient="landscape" w:w="16838" w:h="11906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9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1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3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5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5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0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1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9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6:02:00Z</dcterms:created>
  <dc:creator>Турукина Т.И.</dc:creator>
  <dc:description>26</dc:description>
  <cp:keywords/>
  <dc:language>en-US</dc:language>
  <cp:lastModifiedBy>Е.А. Лашова</cp:lastModifiedBy>
  <cp:lastPrinted>2021-03-05T15:13:00Z</cp:lastPrinted>
  <dcterms:modified xsi:type="dcterms:W3CDTF">2022-06-17T06:29:00Z</dcterms:modified>
  <cp:revision>100</cp:revision>
  <dc:subject/>
  <dc:title/>
</cp:coreProperties>
</file>